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6.jpeg" ContentType="image/jpeg"/>
  <Override PartName="/word/media/image11.gif" ContentType="image/gif"/>
  <Override PartName="/word/media/image14.png" ContentType="image/png"/>
  <Override PartName="/word/media/image20.gif" ContentType="image/gif"/>
  <Override PartName="/word/media/image21.png" ContentType="image/png"/>
  <Override PartName="/word/media/image19.png" ContentType="image/png"/>
  <Override PartName="/word/media/image17.gif" ContentType="image/gif"/>
  <Override PartName="/word/media/image3.png" ContentType="image/png"/>
  <Override PartName="/word/media/image15.jpeg" ContentType="image/jpeg"/>
  <Override PartName="/word/media/image1.gif" ContentType="image/gif"/>
  <Override PartName="/word/media/image18.png" ContentType="image/png"/>
  <Override PartName="/word/media/image7.jpeg" ContentType="image/jpeg"/>
  <Override PartName="/word/media/image4.jpeg" ContentType="image/jpeg"/>
  <Override PartName="/word/media/image13.gif" ContentType="image/gif"/>
  <Override PartName="/word/media/image16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_SabuyDee" w:hAnsi="Book_SabuyDee" w:cs="Book_SabuyDee"/>
          <w:b/>
          <w:b/>
          <w:bCs/>
          <w:szCs w:val="24"/>
        </w:rPr>
      </w:pPr>
      <w:r>
        <w:rPr>
          <w:rFonts w:ascii="Book_SabuyDee" w:hAnsi="Book_SabuyDee" w:cs="Book_SabuyDee"/>
          <w:b/>
          <w:b/>
          <w:bCs/>
          <w:szCs w:val="24"/>
        </w:rPr>
        <w:t>สวัสดีค่ะท่าน</w:t>
      </w:r>
      <w:r>
        <w:rPr>
          <w:rFonts w:ascii="Book_SabuyDee" w:hAnsi="Book_SabuyDee" w:cs="Book_SabuyDee"/>
          <w:b/>
          <w:b/>
          <w:bCs/>
          <w:szCs w:val="24"/>
        </w:rPr>
        <w:t>ผู้อ่</w:t>
      </w:r>
      <w:r>
        <w:rPr>
          <w:rFonts w:ascii="Book_SabuyDee" w:hAnsi="Book_SabuyDee" w:cs="Book_SabuyDee"/>
          <w:b/>
          <w:b/>
          <w:bCs/>
          <w:szCs w:val="24"/>
        </w:rPr>
        <w:t xml:space="preserve">านแผ่นพับ </w:t>
      </w:r>
      <w:r>
        <w:rPr>
          <w:rFonts w:cs="Book_SabuyDee" w:ascii="Book_SabuyDee" w:hAnsi="Book_SabuyDee"/>
          <w:b/>
          <w:bCs/>
          <w:szCs w:val="24"/>
        </w:rPr>
        <w:t xml:space="preserve">IA – KM </w:t>
      </w:r>
      <w:r>
        <w:rPr>
          <w:rFonts w:ascii="Book_SabuyDee" w:hAnsi="Book_SabuyDee" w:cs="Book_SabuyDee"/>
          <w:b/>
          <w:b/>
          <w:bCs/>
          <w:szCs w:val="24"/>
        </w:rPr>
        <w:t>ทุกท่าน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eastAsia="2005_iannnnnMTV" w:cs="2005_iannnnnMTV" w:ascii="2005_iannnnnMTV" w:hAnsi="2005_iannnnnMTV"/>
          <w:sz w:val="26"/>
          <w:szCs w:val="26"/>
        </w:rPr>
        <w:t xml:space="preserve">        </w:t>
      </w:r>
      <w:r>
        <w:rPr>
          <w:rFonts w:ascii="Book_SabuyDee" w:hAnsi="Book_SabuyDee" w:cs="Book_SabuyDee"/>
          <w:sz w:val="18"/>
          <w:sz w:val="18"/>
          <w:szCs w:val="18"/>
        </w:rPr>
        <w:t xml:space="preserve">ตามที่ท่านทราบถึงองค์ประกอบที่ </w:t>
      </w:r>
      <w:r>
        <w:rPr>
          <w:rFonts w:cs="Book_SabuyDee" w:ascii="Book_SabuyDee" w:hAnsi="Book_SabuyDee"/>
          <w:sz w:val="18"/>
          <w:szCs w:val="18"/>
        </w:rPr>
        <w:t>2</w:t>
      </w:r>
      <w:r>
        <w:rPr>
          <w:rFonts w:cs="Book_SabuyDee" w:ascii="Book_SabuyDee" w:hAnsi="Book_SabuyDee"/>
          <w:sz w:val="18"/>
          <w:szCs w:val="18"/>
        </w:rPr>
        <w:t xml:space="preserve">  </w:t>
      </w:r>
      <w:r>
        <w:rPr>
          <w:rFonts w:ascii="Book_SabuyDee" w:hAnsi="Book_SabuyDee" w:cs="Book_SabuyDee"/>
          <w:sz w:val="18"/>
          <w:sz w:val="18"/>
          <w:szCs w:val="18"/>
        </w:rPr>
        <w:t>การประเมินความเสี่ยง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  <w:t xml:space="preserve">(Risk Assessment) </w:t>
      </w:r>
      <w:r>
        <w:rPr>
          <w:rFonts w:ascii="Book_SabuyDee" w:hAnsi="Book_SabuyDee" w:cs="Book_SabuyDee"/>
          <w:sz w:val="18"/>
          <w:sz w:val="18"/>
          <w:szCs w:val="18"/>
        </w:rPr>
        <w:t xml:space="preserve">ซึ่งถือเป็นองค์ประกอบหนึ่งของมาตรฐานการควบคุมภายในไปแล้วในฉบับก่อนหน้านี้  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eastAsia="Book_SabuyDee" w:cs="Book_SabuyDee" w:ascii="Book_SabuyDee" w:hAnsi="Book_SabuyDee"/>
          <w:sz w:val="18"/>
          <w:szCs w:val="18"/>
        </w:rPr>
        <w:t xml:space="preserve">        </w:t>
      </w:r>
      <w:r>
        <w:rPr>
          <w:rFonts w:ascii="Book_SabuyDee" w:hAnsi="Book_SabuyDee" w:cs="Book_SabuyDee"/>
          <w:sz w:val="18"/>
          <w:sz w:val="18"/>
          <w:szCs w:val="18"/>
        </w:rPr>
        <w:t xml:space="preserve">ในฉบับนี้หน่วยตรวจสอบภายในขอนำเสนอ </w:t>
      </w:r>
      <w:r>
        <w:rPr>
          <w:rFonts w:ascii="Book_SabuyDee" w:hAnsi="Book_SabuyDee" w:cs="Book_SabuyDee"/>
          <w:sz w:val="18"/>
          <w:sz w:val="18"/>
          <w:szCs w:val="18"/>
          <w:u w:val="single"/>
        </w:rPr>
        <w:t xml:space="preserve">องค์ประกอบที่ </w:t>
      </w:r>
      <w:r>
        <w:rPr>
          <w:rFonts w:cs="Book_SabuyDee" w:ascii="Book_SabuyDee" w:hAnsi="Book_SabuyDee"/>
          <w:sz w:val="18"/>
          <w:szCs w:val="18"/>
          <w:u w:val="single"/>
        </w:rPr>
        <w:t xml:space="preserve">3 </w:t>
      </w:r>
      <w:r>
        <w:rPr>
          <w:rFonts w:ascii="Book_SabuyDee" w:hAnsi="Book_SabuyDee" w:cs="Book_SabuyDee"/>
          <w:sz w:val="18"/>
          <w:sz w:val="18"/>
          <w:szCs w:val="18"/>
          <w:u w:val="single"/>
        </w:rPr>
        <w:t xml:space="preserve">กิจกรรมการควบคุม </w:t>
      </w:r>
      <w:r>
        <w:rPr>
          <w:rFonts w:cs="Book_SabuyDee" w:ascii="Book_SabuyDee" w:hAnsi="Book_SabuyDee"/>
          <w:sz w:val="18"/>
          <w:szCs w:val="18"/>
          <w:u w:val="single"/>
        </w:rPr>
        <w:t>(Control Activities)</w:t>
      </w:r>
      <w:r>
        <w:rPr>
          <w:rFonts w:cs="Book_SabuyDee" w:ascii="Book_SabuyDee" w:hAnsi="Book_SabuyDee"/>
          <w:sz w:val="18"/>
          <w:szCs w:val="18"/>
        </w:rPr>
        <w:t xml:space="preserve"> </w:t>
      </w:r>
      <w:r>
        <w:rPr>
          <w:rFonts w:ascii="Book_SabuyDee" w:hAnsi="Book_SabuyDee" w:cs="Book_SabuyDee"/>
          <w:sz w:val="18"/>
          <w:sz w:val="18"/>
          <w:szCs w:val="18"/>
        </w:rPr>
        <w:t>และตัวอย่างความเสี่ยง</w:t>
      </w:r>
      <w:r>
        <w:rPr>
          <w:rFonts w:cs="Book_SabuyDee" w:ascii="Book_SabuyDee" w:hAnsi="Book_SabuyDee"/>
          <w:sz w:val="18"/>
          <w:szCs w:val="18"/>
        </w:rPr>
        <w:t>/</w:t>
      </w:r>
      <w:r>
        <w:rPr>
          <w:rFonts w:ascii="Book_SabuyDee" w:hAnsi="Book_SabuyDee" w:cs="Book_SabuyDee"/>
          <w:sz w:val="18"/>
          <w:sz w:val="18"/>
          <w:szCs w:val="18"/>
        </w:rPr>
        <w:t>การออกแบบการควบคุม ด้านการพัสดุ โดยจะกล่าวถึง</w:t>
      </w:r>
      <w:r>
        <w:rPr>
          <w:rFonts w:ascii="Book_SabuyDee" w:hAnsi="Book_SabuyDee" w:cs="Book_SabuyDee"/>
          <w:sz w:val="18"/>
          <w:sz w:val="18"/>
          <w:szCs w:val="18"/>
          <w:u w:val="single"/>
        </w:rPr>
        <w:t xml:space="preserve">กระบวนการที่ </w:t>
      </w:r>
      <w:r>
        <w:rPr>
          <w:rFonts w:cs="Book_SabuyDee" w:ascii="Book_SabuyDee" w:hAnsi="Book_SabuyDee"/>
          <w:sz w:val="18"/>
          <w:szCs w:val="18"/>
          <w:u w:val="single"/>
        </w:rPr>
        <w:t xml:space="preserve">2 </w:t>
      </w:r>
      <w:r>
        <w:rPr>
          <w:rFonts w:ascii="Book_SabuyDee" w:hAnsi="Book_SabuyDee" w:cs="Book_SabuyDee"/>
          <w:sz w:val="18"/>
          <w:sz w:val="18"/>
          <w:szCs w:val="18"/>
          <w:u w:val="single"/>
        </w:rPr>
        <w:t>กระบวนการ</w:t>
      </w:r>
      <w:r>
        <w:rPr>
          <w:rFonts w:ascii="Book_SabuyDee" w:hAnsi="Book_SabuyDee" w:cs="Book_SabuyDee"/>
          <w:sz w:val="18"/>
          <w:sz w:val="18"/>
          <w:szCs w:val="18"/>
          <w:u w:val="single"/>
        </w:rPr>
        <w:t xml:space="preserve">จัดหา และกระบวนการที่ </w:t>
      </w:r>
      <w:r>
        <w:rPr>
          <w:rFonts w:cs="Book_SabuyDee" w:ascii="Book_SabuyDee" w:hAnsi="Book_SabuyDee"/>
          <w:sz w:val="18"/>
          <w:szCs w:val="18"/>
          <w:u w:val="single"/>
        </w:rPr>
        <w:t xml:space="preserve">3 </w:t>
      </w:r>
      <w:r>
        <w:rPr>
          <w:rFonts w:ascii="Book_SabuyDee" w:hAnsi="Book_SabuyDee" w:cs="Book_SabuyDee"/>
          <w:sz w:val="18"/>
          <w:sz w:val="18"/>
          <w:szCs w:val="18"/>
          <w:u w:val="single"/>
        </w:rPr>
        <w:t>กระบวนการเก็บรักษา</w:t>
      </w:r>
      <w:r>
        <w:rPr>
          <w:rFonts w:ascii="Book_SabuyDee" w:hAnsi="Book_SabuyDee" w:cs="Book_SabuyDee"/>
          <w:sz w:val="18"/>
          <w:sz w:val="18"/>
          <w:szCs w:val="18"/>
        </w:rPr>
        <w:t xml:space="preserve"> ซึ่งอาจเป็นประโยชน์ต่อการทำงานของท่านได้</w:t>
      </w:r>
    </w:p>
    <w:p>
      <w:pPr>
        <w:pStyle w:val="Normal"/>
        <w:ind w:firstLine="720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  <w:drawing>
          <wp:inline distT="0" distB="0" distL="0" distR="0">
            <wp:extent cx="210820" cy="17716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_SabuyDee" w:hAnsi="Book_SabuyDee" w:cs="Book_SabuyDee"/>
          <w:b/>
          <w:b/>
          <w:bCs/>
          <w:sz w:val="18"/>
          <w:sz w:val="18"/>
          <w:szCs w:val="18"/>
        </w:rPr>
        <w:t>มาตรฐานการควบคุมภายใน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  <w:tab/>
      </w:r>
      <w:r>
        <w:rPr>
          <w:rFonts w:ascii="Book_SabuyDee" w:hAnsi="Book_SabuyDee" w:cs="Book_SabuyDee"/>
          <w:sz w:val="18"/>
          <w:sz w:val="18"/>
          <w:szCs w:val="18"/>
        </w:rPr>
        <w:t xml:space="preserve">มาตรฐานการควบคุมภายในที่คณะกรรมการตรวจเงินแผ่นดินกำหนด มี </w:t>
      </w:r>
      <w:r>
        <w:rPr>
          <w:rFonts w:cs="Book_SabuyDee" w:ascii="Book_SabuyDee" w:hAnsi="Book_SabuyDee"/>
          <w:sz w:val="18"/>
          <w:szCs w:val="18"/>
        </w:rPr>
        <w:t xml:space="preserve">5 </w:t>
      </w:r>
      <w:r>
        <w:rPr>
          <w:rFonts w:ascii="Book_SabuyDee" w:hAnsi="Book_SabuyDee" w:cs="Book_SabuyDee"/>
          <w:sz w:val="18"/>
          <w:sz w:val="18"/>
          <w:szCs w:val="18"/>
        </w:rPr>
        <w:t xml:space="preserve">องค์ประกอบ ดังนี้ 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eastAsia="Book_SabuyDee" w:cs="Book_SabuyDee" w:ascii="Book_SabuyDee" w:hAnsi="Book_SabuyDee"/>
          <w:sz w:val="18"/>
          <w:szCs w:val="18"/>
        </w:rPr>
        <w:t xml:space="preserve">   </w:t>
      </w:r>
      <w:r>
        <w:rPr>
          <w:rFonts w:cs="Book_SabuyDee" w:ascii="Book_SabuyDee" w:hAnsi="Book_SabuyDee"/>
          <w:sz w:val="18"/>
          <w:szCs w:val="18"/>
        </w:rPr>
        <w:t xml:space="preserve">1. </w:t>
      </w:r>
      <w:r>
        <w:rPr>
          <w:rFonts w:ascii="Book_SabuyDee" w:hAnsi="Book_SabuyDee" w:cs="Book_SabuyDee"/>
          <w:sz w:val="18"/>
          <w:sz w:val="18"/>
          <w:szCs w:val="18"/>
        </w:rPr>
        <w:t xml:space="preserve">สภาพแวดล้อมของการควบคุม </w:t>
      </w:r>
      <w:r>
        <w:rPr>
          <w:rFonts w:cs="Book_SabuyDee" w:ascii="Book_SabuyDee" w:hAnsi="Book_SabuyDee"/>
          <w:sz w:val="18"/>
          <w:szCs w:val="18"/>
        </w:rPr>
        <w:t>(Control  Environment)</w:t>
      </w:r>
    </w:p>
    <w:p>
      <w:pPr>
        <w:pStyle w:val="Normal"/>
        <w:jc w:val="left"/>
        <w:rPr/>
      </w:pPr>
      <w:r>
        <w:rPr>
          <w:rFonts w:eastAsia="Book_SabuyDee" w:cs="Book_SabuyDee" w:ascii="Book_SabuyDee" w:hAnsi="Book_SabuyDee"/>
          <w:sz w:val="18"/>
          <w:szCs w:val="18"/>
        </w:rPr>
        <w:t xml:space="preserve">   </w:t>
      </w:r>
      <w:r>
        <w:rPr>
          <w:rFonts w:cs="Book_SabuyDee" w:ascii="Book_SabuyDee" w:hAnsi="Book_SabuyDee"/>
          <w:sz w:val="18"/>
          <w:szCs w:val="18"/>
        </w:rPr>
        <w:t xml:space="preserve">2. </w:t>
      </w:r>
      <w:r>
        <w:rPr>
          <w:rFonts w:ascii="Book_SabuyDee" w:hAnsi="Book_SabuyDee" w:cs="Book_SabuyDee"/>
          <w:sz w:val="18"/>
          <w:sz w:val="18"/>
          <w:szCs w:val="18"/>
        </w:rPr>
        <w:t xml:space="preserve">การประเมินความเสี่ยง </w:t>
      </w:r>
      <w:r>
        <w:rPr>
          <w:rFonts w:cs="Book_SabuyDee" w:ascii="Book_SabuyDee" w:hAnsi="Book_SabuyDee"/>
          <w:sz w:val="18"/>
          <w:szCs w:val="18"/>
        </w:rPr>
        <w:t>(Risk  Assessment)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eastAsia="Book_SabuyDee" w:cs="Book_SabuyDee" w:ascii="Book_SabuyDee" w:hAnsi="Book_SabuyDee"/>
          <w:sz w:val="18"/>
          <w:szCs w:val="18"/>
        </w:rPr>
        <w:t xml:space="preserve">   </w:t>
      </w:r>
      <w:r>
        <w:rPr>
          <w:rFonts w:cs="Book_SabuyDee" w:ascii="Book_SabuyDee" w:hAnsi="Book_SabuyDee"/>
          <w:sz w:val="18"/>
          <w:szCs w:val="18"/>
        </w:rPr>
        <w:t xml:space="preserve">3. </w:t>
      </w:r>
      <w:r>
        <w:rPr>
          <w:rFonts w:ascii="Book_SabuyDee" w:hAnsi="Book_SabuyDee" w:cs="Book_SabuyDee"/>
          <w:sz w:val="18"/>
          <w:sz w:val="18"/>
          <w:szCs w:val="18"/>
          <w:u w:val="single"/>
        </w:rPr>
        <w:t xml:space="preserve">กิจกรรมการควบคุม </w:t>
      </w:r>
      <w:r>
        <w:rPr>
          <w:rFonts w:cs="Book_SabuyDee" w:ascii="Book_SabuyDee" w:hAnsi="Book_SabuyDee"/>
          <w:sz w:val="18"/>
          <w:szCs w:val="18"/>
          <w:u w:val="single"/>
        </w:rPr>
        <w:t>(Control Activities)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eastAsia="Book_SabuyDee" w:cs="Book_SabuyDee" w:ascii="Book_SabuyDee" w:hAnsi="Book_SabuyDee"/>
          <w:sz w:val="18"/>
          <w:szCs w:val="18"/>
        </w:rPr>
        <w:t xml:space="preserve">   </w:t>
      </w:r>
      <w:r>
        <w:rPr>
          <w:rFonts w:cs="Book_SabuyDee" w:ascii="Book_SabuyDee" w:hAnsi="Book_SabuyDee"/>
          <w:sz w:val="18"/>
          <w:szCs w:val="18"/>
        </w:rPr>
        <w:t xml:space="preserve">4. </w:t>
      </w:r>
      <w:r>
        <w:rPr>
          <w:rFonts w:ascii="Book_SabuyDee" w:hAnsi="Book_SabuyDee" w:cs="Book_SabuyDee"/>
          <w:sz w:val="18"/>
          <w:sz w:val="18"/>
          <w:szCs w:val="18"/>
        </w:rPr>
        <w:t xml:space="preserve">สารสนเทศ และการสื่อสาร </w:t>
      </w:r>
      <w:r>
        <w:rPr>
          <w:rFonts w:cs="Book_SabuyDee" w:ascii="Book_SabuyDee" w:hAnsi="Book_SabuyDee"/>
          <w:sz w:val="18"/>
          <w:szCs w:val="18"/>
        </w:rPr>
        <w:t>(Information and Communications)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eastAsia="Book_SabuyDee" w:cs="Book_SabuyDee" w:ascii="Book_SabuyDee" w:hAnsi="Book_SabuyDee"/>
          <w:sz w:val="18"/>
          <w:szCs w:val="18"/>
        </w:rPr>
        <w:t xml:space="preserve">   </w:t>
      </w:r>
      <w:r>
        <w:rPr>
          <w:rFonts w:cs="Book_SabuyDee" w:ascii="Book_SabuyDee" w:hAnsi="Book_SabuyDee"/>
          <w:sz w:val="18"/>
          <w:szCs w:val="18"/>
        </w:rPr>
        <w:t xml:space="preserve">5. </w:t>
      </w:r>
      <w:r>
        <w:rPr>
          <w:rFonts w:ascii="Book_SabuyDee" w:hAnsi="Book_SabuyDee" w:cs="Book_SabuyDee"/>
          <w:sz w:val="18"/>
          <w:sz w:val="18"/>
          <w:szCs w:val="18"/>
        </w:rPr>
        <w:t xml:space="preserve">การติดตามประเมินผล </w:t>
      </w:r>
      <w:r>
        <w:rPr>
          <w:rFonts w:cs="Book_SabuyDee" w:ascii="Book_SabuyDee" w:hAnsi="Book_SabuyDee"/>
          <w:sz w:val="18"/>
          <w:szCs w:val="18"/>
        </w:rPr>
        <w:t>(Monitoring)</w:t>
      </w:r>
    </w:p>
    <w:p>
      <w:pPr>
        <w:pStyle w:val="Normal"/>
        <w:jc w:val="left"/>
        <w:rPr>
          <w:rFonts w:ascii="Book_SabuyDee" w:hAnsi="Book_SabuyDee" w:cs="Book_SabuyDee"/>
          <w:b/>
          <w:b/>
          <w:bCs/>
          <w:sz w:val="18"/>
          <w:szCs w:val="18"/>
        </w:rPr>
      </w:pPr>
      <w:r>
        <w:rPr>
          <w:rFonts w:eastAsia="Book_SabuyDee" w:cs="Book_SabuyDee" w:ascii="Book_SabuyDee" w:hAnsi="Book_SabuyDee"/>
          <w:sz w:val="18"/>
          <w:szCs w:val="18"/>
        </w:rPr>
        <w:t xml:space="preserve">          </w:t>
      </w:r>
      <w:r>
        <w:rPr>
          <w:rFonts w:cs="Book_SabuyDee" w:ascii="Book_SabuyDee" w:hAnsi="Book_SabuyDee"/>
          <w:sz w:val="18"/>
          <w:szCs w:val="18"/>
        </w:rPr>
        <w:tab/>
      </w:r>
      <w:r>
        <w:rPr>
          <w:rFonts w:cs="Book_SabuyDee" w:ascii="Book_SabuyDee" w:hAnsi="Book_SabuyDee"/>
          <w:sz w:val="18"/>
          <w:szCs w:val="18"/>
        </w:rPr>
        <w:drawing>
          <wp:inline distT="0" distB="0" distL="0" distR="0">
            <wp:extent cx="210820" cy="17716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_SabuyDee" w:ascii="Book_SabuyDee" w:hAnsi="Book_SabuyDee"/>
          <w:b/>
          <w:bCs/>
          <w:sz w:val="18"/>
          <w:szCs w:val="18"/>
        </w:rPr>
        <w:t xml:space="preserve">3. </w:t>
      </w:r>
      <w:r>
        <w:rPr>
          <w:rFonts w:ascii="Book_SabuyDee" w:hAnsi="Book_SabuyDee" w:cs="Book_SabuyDee"/>
          <w:b/>
          <w:b/>
          <w:bCs/>
          <w:sz w:val="18"/>
          <w:sz w:val="18"/>
          <w:szCs w:val="18"/>
        </w:rPr>
        <w:t xml:space="preserve">กิจกรรมการควบคุม </w:t>
      </w:r>
      <w:r>
        <w:rPr>
          <w:rFonts w:cs="Book_SabuyDee" w:ascii="Book_SabuyDee" w:hAnsi="Book_SabuyDee"/>
          <w:b/>
          <w:bCs/>
          <w:sz w:val="18"/>
          <w:szCs w:val="18"/>
        </w:rPr>
        <w:t>(Control Activities)</w:t>
      </w:r>
    </w:p>
    <w:p>
      <w:pPr>
        <w:pStyle w:val="Normal"/>
        <w:jc w:val="left"/>
        <w:rPr>
          <w:rFonts w:ascii="Book_SabuyDee" w:hAnsi="Book_SabuyDee" w:cs="Book_SabuyDee"/>
          <w:b/>
          <w:b/>
          <w:bCs/>
          <w:sz w:val="18"/>
          <w:szCs w:val="18"/>
          <w:lang w:val="en-US" w:eastAsia="en-US"/>
        </w:rPr>
      </w:pPr>
      <w:r>
        <w:rPr>
          <w:rFonts w:cs="Book_SabuyDee" w:ascii="Book_SabuyDee" w:hAnsi="Book_SabuyDee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3020</wp:posOffset>
            </wp:positionH>
            <wp:positionV relativeFrom="paragraph">
              <wp:posOffset>112395</wp:posOffset>
            </wp:positionV>
            <wp:extent cx="313055" cy="911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24" r="-6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38425</wp:posOffset>
            </wp:positionH>
            <wp:positionV relativeFrom="paragraph">
              <wp:posOffset>112395</wp:posOffset>
            </wp:positionV>
            <wp:extent cx="313055" cy="875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24" r="-6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eastAsia="Book_SabuyDee" w:cs="Book_SabuyDee" w:ascii="Book_SabuyDee" w:hAnsi="Book_SabuyDee"/>
          <w:sz w:val="18"/>
          <w:szCs w:val="18"/>
        </w:rPr>
        <w:t xml:space="preserve">        </w:t>
      </w:r>
      <w:r>
        <w:rPr>
          <w:rFonts w:ascii="Book_SabuyDee" w:hAnsi="Book_SabuyDee" w:cs="Book_SabuyDee"/>
          <w:sz w:val="18"/>
          <w:sz w:val="18"/>
          <w:szCs w:val="18"/>
        </w:rPr>
        <w:t xml:space="preserve">กิจกรรมการควบคุมเป็นวิธีการต่าง ๆ ที่นำมาใช้ในการปฏิบัติงาน                  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eastAsia="Book_SabuyDee" w:cs="Book_SabuyDee" w:ascii="Book_SabuyDee" w:hAnsi="Book_SabuyDee"/>
          <w:sz w:val="18"/>
          <w:szCs w:val="18"/>
        </w:rPr>
        <w:t xml:space="preserve">         </w:t>
      </w:r>
      <w:r>
        <w:rPr>
          <w:rFonts w:ascii="Book_SabuyDee" w:hAnsi="Book_SabuyDee" w:cs="Book_SabuyDee"/>
          <w:sz w:val="18"/>
          <w:sz w:val="18"/>
          <w:szCs w:val="18"/>
        </w:rPr>
        <w:t xml:space="preserve">ซึ่งกำหนดหรือออกแบบเพื่อป้องกันหรือลดความเสี่ยงอย่างมี    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eastAsia="Book_SabuyDee" w:cs="Book_SabuyDee" w:ascii="Book_SabuyDee" w:hAnsi="Book_SabuyDee"/>
          <w:sz w:val="18"/>
          <w:szCs w:val="18"/>
        </w:rPr>
        <w:t xml:space="preserve">         </w:t>
      </w:r>
      <w:r>
        <w:rPr>
          <w:rFonts w:ascii="Book_SabuyDee" w:hAnsi="Book_SabuyDee" w:cs="Book_SabuyDee"/>
          <w:sz w:val="18"/>
          <w:sz w:val="18"/>
          <w:szCs w:val="18"/>
        </w:rPr>
        <w:t xml:space="preserve">ประสิทธิภาพและประสิทธิผล ฝ่ายบริหารต้องจัดให้มีกิจกรรม 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eastAsia="Book_SabuyDee" w:cs="Book_SabuyDee" w:ascii="Book_SabuyDee" w:hAnsi="Book_SabuyDee"/>
          <w:sz w:val="18"/>
          <w:szCs w:val="18"/>
        </w:rPr>
        <w:t xml:space="preserve">         </w:t>
      </w:r>
      <w:r>
        <w:rPr>
          <w:rFonts w:ascii="Book_SabuyDee" w:hAnsi="Book_SabuyDee" w:cs="Book_SabuyDee"/>
          <w:sz w:val="18"/>
          <w:sz w:val="18"/>
          <w:szCs w:val="18"/>
        </w:rPr>
        <w:t xml:space="preserve">การควบคุมที่มีประสิทธิภาพและประสิทธิผลเพื่อป้องกันหรือ 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eastAsia="Book_SabuyDee" w:cs="Book_SabuyDee" w:ascii="Book_SabuyDee" w:hAnsi="Book_SabuyDee"/>
          <w:sz w:val="18"/>
          <w:szCs w:val="18"/>
        </w:rPr>
        <w:t xml:space="preserve">         </w:t>
      </w:r>
      <w:r>
        <w:rPr>
          <w:rFonts w:ascii="Book_SabuyDee" w:hAnsi="Book_SabuyDee" w:cs="Book_SabuyDee"/>
          <w:sz w:val="18"/>
          <w:sz w:val="18"/>
          <w:szCs w:val="18"/>
        </w:rPr>
        <w:t xml:space="preserve">ลดความเสียหาย ความผิดพลาดที่อาจเกิดขึ้นและให้สามารถ 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eastAsia="Book_SabuyDee" w:cs="Book_SabuyDee" w:ascii="Book_SabuyDee" w:hAnsi="Book_SabuyDee"/>
          <w:sz w:val="18"/>
          <w:szCs w:val="18"/>
        </w:rPr>
        <w:t xml:space="preserve">           </w:t>
      </w:r>
      <w:r>
        <w:rPr>
          <w:rFonts w:ascii="Book_SabuyDee" w:hAnsi="Book_SabuyDee" w:cs="Book_SabuyDee"/>
          <w:sz w:val="18"/>
          <w:sz w:val="18"/>
          <w:szCs w:val="18"/>
        </w:rPr>
        <w:t>บรรลุผลสำเร็จตามวัตถุประสงค์ของการควบคุมภายใน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  <w:tab/>
      </w:r>
    </w:p>
    <w:p>
      <w:pPr>
        <w:pStyle w:val="Normal"/>
        <w:ind w:firstLine="720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ascii="Book_SabuyDee" w:hAnsi="Book_SabuyDee" w:cs="Book_SabuyDee"/>
          <w:sz w:val="18"/>
          <w:sz w:val="18"/>
          <w:szCs w:val="18"/>
        </w:rPr>
        <w:t>กิจกรรมการควบคุม หมายถึง นโยบายและระเบียบ วิธีปฏิบัติ รวมถึงมาตรการต่าง ๆ ที่ฝ่ายบริหารกำหนดขึ้นเพื่อให้บุคลากรนำไปปฏิบัติเพื่อลดหรือควบคุมความเสี่ยงและได้รับการสนองตอบโดยมีการปฏิบัติตาม ตัวอย่างกิจกรรมการควบคุม  เช่น การสอบทานงาน การดูแลป้องกันทรัพย์สิน และการแบ่งแยกหน้าที่ เป็นต้น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  <w:tab/>
      </w:r>
      <w:r>
        <w:rPr>
          <w:rFonts w:ascii="Book_SabuyDee" w:hAnsi="Book_SabuyDee" w:cs="Book_SabuyDee"/>
          <w:sz w:val="18"/>
          <w:sz w:val="18"/>
          <w:szCs w:val="18"/>
        </w:rPr>
        <w:t>กิจกรรมการควบคุมมีอยู่ในทุกหน้าที่และทุกระดับของการปฏิบัติงาน เช่น การควบคุมงาน การให้คำแนะนำ การมอบอำนาจ การอนุมัติ การตรวจสอบ    การสอบทานผลการปฏิบัติงาน การรักษาความปลอดภัย การแบ่งแยกหน้าที่ การจดบันทึกกิจกรรมต่าง ๆ</w:t>
      </w:r>
      <w:r>
        <w:rPr>
          <w:rFonts w:ascii="Book_SabuyDee" w:hAnsi="Book_SabuyDee" w:cs="Book_SabuyDee"/>
          <w:sz w:val="18"/>
          <w:sz w:val="18"/>
          <w:szCs w:val="18"/>
        </w:rPr>
        <w:t xml:space="preserve"> </w:t>
      </w:r>
      <w:r>
        <w:rPr>
          <w:rFonts w:ascii="Book_SabuyDee" w:hAnsi="Book_SabuyDee" w:cs="Book_SabuyDee"/>
          <w:sz w:val="18"/>
          <w:sz w:val="18"/>
          <w:szCs w:val="18"/>
        </w:rPr>
        <w:t>รวมทั้งการรวบรวมและจัดเก็บเอกสารที่เกี่ยวข้อง ซึ่งเป็นหลักฐานแสดงการปฏิบัติการนั้น ๆ ดังนั้นในการปฏิบัติงานทุกด้าน ผู้บริหารจะต้องจัดให้มีกิจกรรมการควบคุมอย่างเหมาะสมและเพียงพอกับระดับความเสี่ยงที่จะก่อให้เกิดความเสียหาย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  <w:tab/>
      </w:r>
      <w:r>
        <w:rPr>
          <w:rFonts w:ascii="Book_SabuyDee" w:hAnsi="Book_SabuyDee" w:cs="Book_SabuyDee"/>
          <w:sz w:val="18"/>
          <w:sz w:val="18"/>
          <w:szCs w:val="18"/>
        </w:rPr>
        <w:t>กิจกรรมการควบคุมมีอยู่หลายประเภท การจัดให้มีกิจกรรมการควบคุมมากน้อยเพียงใด ประเภทกิจกรรมใดขึ้นอยู่กับลักษณะความเสี่ยงของหน่วยงานนั้น ซึ่งแต่ละหน่วยงานอาจมีความเสี่ยงแตกต่างกัน ดังนั้น ผู้บริหารจำเป็นต้องทราบถึงลักษณะความเสี่ยง ปัจจัยเสี่ยงด้านต่าง ๆ และวิธีการประเมินความเสี่ยง เพื่อพิจารณาจัดกิจกรรมการควบคุมที่มีความสัมพันธ์และเหมาะสมกับความเสี่ยงนั้น ๆ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  <w:tab/>
      </w:r>
      <w:r>
        <w:rPr>
          <w:rFonts w:ascii="Book_SabuyDee" w:hAnsi="Book_SabuyDee" w:cs="Book_SabuyDee"/>
          <w:sz w:val="18"/>
          <w:sz w:val="18"/>
          <w:szCs w:val="18"/>
        </w:rPr>
        <w:t>ต่อไปนี้เป็นตัวอย่างกิจกรรมการควบคุมที่ปฏิบัติโดยทั่วไป ผู้บริหารอาจพิจารณานำไปใช้ให้เหมาะสมกับหน่วยงานที่รับผิดชอบได้ดังนี้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  <w:tab/>
      </w:r>
      <w:r>
        <w:rPr>
          <w:rFonts w:cs="Book_SabuyDee" w:ascii="Book_SabuyDee" w:hAnsi="Book_SabuyDee"/>
          <w:sz w:val="18"/>
          <w:szCs w:val="18"/>
        </w:rPr>
        <w:t>1)</w:t>
      </w:r>
      <w:r>
        <w:rPr>
          <w:rFonts w:cs="Book_SabuyDee" w:ascii="Book_SabuyDee" w:hAnsi="Book_SabuyDee"/>
          <w:sz w:val="18"/>
          <w:szCs w:val="18"/>
        </w:rPr>
        <w:t xml:space="preserve"> </w:t>
      </w:r>
      <w:r>
        <w:rPr>
          <w:rFonts w:ascii="Book_SabuyDee" w:hAnsi="Book_SabuyDee" w:cs="Book_SabuyDee"/>
          <w:sz w:val="18"/>
          <w:sz w:val="18"/>
          <w:szCs w:val="18"/>
        </w:rPr>
        <w:t>การกำหนดนโยบายและระเบียบวิธีปฏิบัติ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  <w:tab/>
      </w:r>
      <w:r>
        <w:rPr>
          <w:rFonts w:ascii="Book_SabuyDee" w:hAnsi="Book_SabuyDee" w:cs="Book_SabuyDee"/>
          <w:sz w:val="18"/>
          <w:sz w:val="18"/>
          <w:szCs w:val="18"/>
        </w:rPr>
        <w:t>ผู้บริหารระดับสูงเป็นผู้กำหนดนโยบายและแผนงาน เพื่อแสดงให้เห็นถึงทิศทางของหน่วยงานส่วนผู้บริหารระดับรองลงมาเป็นผู้กำหนด ระเบียบ วิธีปฏิบัติ เพื่อใช้ในการดำเนินงานด้านต่าง ๆ ที่ตนเองรับผิดชอบ โดยระเบียบวิธีปฏิบัตินั้นจะต้องสอดคล้องและรองรับ ตามนโยบายหรือแผนงาน และปรับปรุงให้เหมาะสมกับสภาพแวดล้อมอยู่เสมอ รวมทั้งจัดให้มีระบบการรายงานผลการปฏิบัติงานเป็นระยะ ๆ เพื่อวัดผลการดำเนินงานที่ผ่านมา และนำมาปรับปรุงให้ดียิ่งขึ้น</w:t>
      </w:r>
    </w:p>
    <w:p>
      <w:pPr>
        <w:pStyle w:val="Normal"/>
        <w:ind w:firstLine="720"/>
        <w:jc w:val="left"/>
        <w:rPr/>
      </w:pPr>
      <w:r>
        <w:rPr>
          <w:rFonts w:cs="Book_SabuyDee" w:ascii="Book_SabuyDee" w:hAnsi="Book_SabuyDee"/>
          <w:sz w:val="18"/>
          <w:szCs w:val="18"/>
        </w:rPr>
        <w:t>2)</w:t>
      </w:r>
      <w:r>
        <w:rPr>
          <w:rFonts w:cs="Book_SabuyDee" w:ascii="Book_SabuyDee" w:hAnsi="Book_SabuyDee"/>
          <w:sz w:val="18"/>
          <w:szCs w:val="18"/>
        </w:rPr>
        <w:t xml:space="preserve"> </w:t>
      </w:r>
      <w:r>
        <w:rPr>
          <w:rFonts w:ascii="Book_SabuyDee" w:hAnsi="Book_SabuyDee" w:cs="Book_SabuyDee"/>
          <w:sz w:val="18"/>
          <w:sz w:val="18"/>
          <w:szCs w:val="18"/>
        </w:rPr>
        <w:t>การสอบทานโดยผู้บริหาร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  <w:tab/>
      </w:r>
      <w:r>
        <w:rPr>
          <w:rFonts w:ascii="Book_SabuyDee" w:hAnsi="Book_SabuyDee" w:cs="Book_SabuyDee"/>
          <w:sz w:val="18"/>
          <w:sz w:val="18"/>
          <w:szCs w:val="18"/>
        </w:rPr>
        <w:t>การสอบทานรายงานและข้อมูลข่าวสารต่าง ๆ โดยผู้บริหาร เป็นกิจกรรมการควบคุมที่สำคัญที่ควรกระทำอย่างต่อเนื่องโดยสม่ำเสมอ และควรบันทึกผลการสอบทานการปฏิบัติงานและสถานการณ์ที่ผู้บริหารจำเป็นต้องติดตามแก้ไขเป็น          ลายลักษณ์อักษร ซึ่งการสอบทานผลการปฏิบัติงานของผู้บริหารในแต่ละระดับอาจมุ่งเน้นให้ความสนใจในประเด็นที่แตกต่างกัน</w:t>
      </w:r>
    </w:p>
    <w:p>
      <w:pPr>
        <w:pStyle w:val="Normal"/>
        <w:numPr>
          <w:ilvl w:val="0"/>
          <w:numId w:val="1"/>
        </w:numPr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ascii="Book_SabuyDee" w:hAnsi="Book_SabuyDee" w:cs="Book_SabuyDee"/>
          <w:sz w:val="18"/>
          <w:sz w:val="18"/>
          <w:szCs w:val="18"/>
        </w:rPr>
        <w:t>การสอบทานโดยผู้บริหารสูงสุด</w:t>
      </w:r>
      <w:r>
        <w:rPr>
          <w:rFonts w:ascii="Book_SabuyDee" w:hAnsi="Book_SabuyDee" w:cs="Book_SabuyDee"/>
          <w:sz w:val="18"/>
          <w:sz w:val="18"/>
          <w:szCs w:val="18"/>
        </w:rPr>
        <w:t xml:space="preserve"> </w:t>
      </w:r>
      <w:r>
        <w:rPr>
          <w:rFonts w:ascii="Book_SabuyDee" w:hAnsi="Book_SabuyDee" w:cs="Book_SabuyDee"/>
          <w:sz w:val="18"/>
          <w:sz w:val="18"/>
          <w:szCs w:val="18"/>
        </w:rPr>
        <w:t>ผู้บริหารสูงสุด ควรมุ่งเน้น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ascii="Book_SabuyDee" w:hAnsi="Book_SabuyDee" w:cs="Book_SabuyDee"/>
          <w:sz w:val="18"/>
          <w:sz w:val="18"/>
          <w:szCs w:val="18"/>
        </w:rPr>
        <w:t>ให้ความสนใจกับการบรรลุผลสำเร็จตามวัตถุประสงค์ของหน่วยงานในภาพรวมและวัตถุประสงค์ที่สำคัญของหน่วยงาน โดยการวิเคราะห์เปรียบเทียบระหว่างข้อมูลผลการปฏิบัติงานจริงกับงบประมาณ เป้าหมายตามแผนงาน ประมาณการ รวมทั้งเปรียบเทียบกับข้องมูลในงวดที่ผ่านมา หรือเปรียบเทียบกับข้อมูลของหน่วยงานอื่น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ascii="Book_SabuyDee" w:hAnsi="Book_SabuyDee" w:cs="Book_SabuyDee"/>
          <w:sz w:val="18"/>
          <w:sz w:val="18"/>
          <w:szCs w:val="18"/>
        </w:rPr>
        <w:t>ที่มีลักษณะใกล้เคียงกัน หรือตัวชี้วัดความสำเร็จอื่น ๆ ซึ่งจะทำให้เห็นภาพรวมของ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ascii="Book_SabuyDee" w:hAnsi="Book_SabuyDee" w:cs="Book_SabuyDee"/>
          <w:sz w:val="18"/>
          <w:sz w:val="18"/>
          <w:szCs w:val="18"/>
        </w:rPr>
        <w:t>การดำเนินงานว่ามีปัญหาในด้านใดบ้าง รวมทั้งยังช่วยให้ผู้บริหารสามารถวิเคราะห์หาสาเหตุ และแนวทางการแก้ไขที่จำเป็น</w:t>
      </w:r>
    </w:p>
    <w:p>
      <w:pPr>
        <w:pStyle w:val="Normal"/>
        <w:numPr>
          <w:ilvl w:val="0"/>
          <w:numId w:val="1"/>
        </w:numPr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ascii="Book_SabuyDee" w:hAnsi="Book_SabuyDee" w:cs="Book_SabuyDee"/>
          <w:sz w:val="18"/>
          <w:sz w:val="18"/>
          <w:szCs w:val="18"/>
        </w:rPr>
        <w:t>การสอบทานโดยผู้บริหารระดับรองลงมา</w:t>
      </w:r>
      <w:r>
        <w:rPr>
          <w:rFonts w:ascii="Book_SabuyDee" w:hAnsi="Book_SabuyDee" w:cs="Book_SabuyDee"/>
          <w:sz w:val="18"/>
          <w:sz w:val="18"/>
          <w:szCs w:val="18"/>
        </w:rPr>
        <w:t xml:space="preserve"> </w:t>
      </w:r>
      <w:r>
        <w:rPr>
          <w:rFonts w:ascii="Book_SabuyDee" w:hAnsi="Book_SabuyDee" w:cs="Book_SabuyDee"/>
          <w:sz w:val="18"/>
          <w:sz w:val="18"/>
          <w:szCs w:val="18"/>
        </w:rPr>
        <w:t>ผู้บริหารระดับ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ascii="Book_SabuyDee" w:hAnsi="Book_SabuyDee" w:cs="Book_SabuyDee"/>
          <w:sz w:val="18"/>
          <w:sz w:val="18"/>
          <w:szCs w:val="18"/>
        </w:rPr>
        <w:t>รองลงมาหรือผู้บริหารระดับกลางเป็นผู้มีหน้าที่รับผิดชอบเฉพาะงานด้านใดด้านหนึ่งภายในหน่วยงาน ตามที่ได้รับมอบหมายจากผู้บริหารสูงสุด จึงควรมุ่งเน้นสอบทานผลการปฏิบัติงานที่เกิดขึ้นจริงในหน่วยงานหรือกิจกรรมที่ตนรับผิดชอบเปรียบเทียบกับเป้าหมายตามแผนงานที่ได้กำหนดไว้ และวิเคราะห์หาสาเหตุของความแตกต่างที่มีสาระสำคัญที่เกิดขึ้นรวมทั้งสอบทานการปฏิบัติงานจริงกับระเบียบและวิธีการปฏิบัติต่าง ๆ การสอบทานควรเข้มงวดหรือกระทำบ่อยครั้งมากน้อยเพียงใดขึ้นกับลักษณะและระดับความเสี่ยงของงานนั้น ๆ</w:t>
      </w:r>
    </w:p>
    <w:p>
      <w:pPr>
        <w:pStyle w:val="Normal"/>
        <w:ind w:firstLine="720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  <w:t>3)</w:t>
      </w:r>
      <w:r>
        <w:rPr>
          <w:rFonts w:cs="Book_SabuyDee" w:ascii="Book_SabuyDee" w:hAnsi="Book_SabuyDee"/>
          <w:sz w:val="18"/>
          <w:szCs w:val="18"/>
        </w:rPr>
        <w:t xml:space="preserve"> </w:t>
      </w:r>
      <w:r>
        <w:rPr>
          <w:rFonts w:ascii="Book_SabuyDee" w:hAnsi="Book_SabuyDee" w:cs="Book_SabuyDee"/>
          <w:sz w:val="18"/>
          <w:sz w:val="18"/>
          <w:szCs w:val="18"/>
        </w:rPr>
        <w:t>การควบคุมการประมวลผลข้อมูล</w:t>
      </w:r>
    </w:p>
    <w:p>
      <w:pPr>
        <w:pStyle w:val="Normal"/>
        <w:ind w:firstLine="720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ascii="Book_SabuyDee" w:hAnsi="Book_SabuyDee" w:cs="Book_SabuyDee"/>
          <w:sz w:val="18"/>
          <w:sz w:val="18"/>
          <w:szCs w:val="18"/>
        </w:rPr>
        <w:t>ผู้บริหารต้องใช้ข้อมูลสารสนเทศภายในหน่วยงานประกอบการตัดสินใจ ในการบริหารจัดการทั้งข้อมูลทางบัญชีการเงินและข้อมูลอื่นที่สำคัญ ดังนั้นข้อมูลที่ผ่านการประมวลผลทั้งในรูปของสารสนเทศหรือรายงาน จะต้องมีความถูกต้อง ครบถ้วน ทันเวลา และให้เนื้อหาที่เป็นประโยชน์ต่อการตัดสินใจ กิจกรรมการควบคุมที่ควรมีเพื่อให้ได้สารสนเทศและรายงานที่มีความสมบูรณ์ ได้แก่ มีการอนุมัติรายการทุกครั้งก่อนทำการบันทึกบัญชี ทะเบียนหรือแฟ้มหลักฐานอื่น การสอบทานหรือเปรียบเทียบข้อมูลก่อนการบันทึกรายการนั้น การสอบทานหรือการเปรียบเทียบข้อมูลระหว่างกัน การใช้เทคโนโลยีที่เหมาะสมช่วยในการประมวลผลข้อมูลทั้งอุปกรณ์ รายงาน      และบุคลากร</w:t>
      </w:r>
    </w:p>
    <w:p>
      <w:pPr>
        <w:pStyle w:val="Normal"/>
        <w:ind w:firstLine="720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  <w:t xml:space="preserve">4) </w:t>
      </w:r>
      <w:r>
        <w:rPr>
          <w:rFonts w:ascii="Book_SabuyDee" w:hAnsi="Book_SabuyDee" w:cs="Book_SabuyDee"/>
          <w:sz w:val="18"/>
          <w:sz w:val="18"/>
          <w:szCs w:val="18"/>
        </w:rPr>
        <w:t>การอนุมัติ</w:t>
      </w:r>
    </w:p>
    <w:p>
      <w:pPr>
        <w:pStyle w:val="Normal"/>
        <w:ind w:firstLine="720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ascii="Book_SabuyDee" w:hAnsi="Book_SabuyDee" w:cs="Book_SabuyDee"/>
          <w:sz w:val="18"/>
          <w:sz w:val="18"/>
          <w:szCs w:val="18"/>
        </w:rPr>
        <w:t>ในการดำเนินงานของทุกหน่วยงาน ผู้บริหารไม่สามารถดำเนินงานให้บรรลุตามวัตถุประสงค์ของหน่วยงานที่ได้กำหนดไว้โดยลำพัง จึงจำเป็นต้องมอบหมายให้บุคลากรระดับรองลงมาปฏิบัติแทน โดยการมอบอำนาจ ในการมอบอำนาจให้แก่บุคลากรในระดับต่าง ๆ นั้น ควรกำหนดขอบเขตของอำนาจในการอนุมัติให้ชัดเจนเป็นลายลักษณ์อักษรและควรสื่อสารให้บุคลากรทราบทั่วกัน ผู้ที่ได้รับมอบหมายอำนาจหน้าที่ให้เป็นผู้อนุมัติควรสอบทานความเพียงพอของเอกสารประกอบการขออนุมัติ   ว่าถูกต้อง เหมาะสม และเป็นไปตามกฎหมาย ระเบียบ นโยบาย และแนวทางการปฏิบัติงานที่เกี่ยวข้อง และมีวงเงินที่อนุมัติอยู่ภายใต้ขอบเขตอำนาจที่ตนสามารถอนุมัติได้ รวมทั้งควรสอบถามเกี่ยวกับรายการที่ผิดปกติจากผู้ที่เกี่ยวข้องก่อนลงนามอนุมัติให้ดำเนินการ นอกจากนี้ผู้ที่มีอำนาจอนุมัติไม่ควรลงนามอนุมัติในแบบฟอร์มเปล่าหรือแบบฟอร์มที่ไม่มีข้อมูลรายการที่ขออนุมัติอย่างเพียงพอ</w:t>
      </w:r>
    </w:p>
    <w:p>
      <w:pPr>
        <w:pStyle w:val="Normal"/>
        <w:ind w:firstLine="720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</w:r>
    </w:p>
    <w:p>
      <w:pPr>
        <w:pStyle w:val="Normal"/>
        <w:ind w:firstLine="720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</w:r>
    </w:p>
    <w:p>
      <w:pPr>
        <w:pStyle w:val="Normal"/>
        <w:ind w:firstLine="720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</w:r>
    </w:p>
    <w:p>
      <w:pPr>
        <w:pStyle w:val="Normal"/>
        <w:ind w:firstLine="720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  <w:t xml:space="preserve">5) </w:t>
      </w:r>
      <w:r>
        <w:rPr>
          <w:rFonts w:ascii="Book_SabuyDee" w:hAnsi="Book_SabuyDee" w:cs="Book_SabuyDee"/>
          <w:sz w:val="18"/>
          <w:sz w:val="18"/>
          <w:szCs w:val="18"/>
        </w:rPr>
        <w:t>การดูแลป้องกันทรัพย์สิน</w:t>
      </w:r>
    </w:p>
    <w:p>
      <w:pPr>
        <w:pStyle w:val="Normal"/>
        <w:ind w:firstLine="720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ascii="Book_SabuyDee" w:hAnsi="Book_SabuyDee" w:cs="Book_SabuyDee"/>
          <w:sz w:val="18"/>
          <w:sz w:val="18"/>
          <w:szCs w:val="18"/>
        </w:rPr>
        <w:t>การดูแลป้องกันทรัพย์สินเป็นการจำกัดการเข้าถึงทรัพย์สินที่มีความเสี่ยง เช่น เงินสด ทรัพย์สินที่มีค่า เอกสารหลักฐานและระบบงานที่สำคัญ ข้อมูลสารสนเทศที่เป็นความลับขององค์กร เป็นต้น เพื่อป้องกันการสูญหาย การทุจริต และการนำไปใช้ประโยชน์โดยผู้ที่ไม่มีอำนาจหน้าที่ที่เกี่ยวข้อง ฝ่ายบริหารควรจัดให้มีการดูแลทรัพย์สินอย่างรัดกุมและเพียงพอ การดูแลป้องกันรักษาทรัพย์สินที่ดี คือ การควบคุมการเข้าถึงทรัพย์สินนั้น เช่น การเก็บเงินสดและของมีค่าในเซฟที่ปลอดภัย การใส่กุญแจห้อง เก็บพัสดุหรือตู้เก็บเอกสารหลักฐานที่สำคัญ การใช้ระบบรักษาความปลอดภัยโดย    ใช้การ์ดหรือแผงสัญญาณ การใช้รหัสผ่าน การจัดเวรยามรักษาความปลอดภัย เป็นต้น นอกจากนี้ฝ่ายบริหารควรกำหนดให้มีการจัดทำทะเบียนทรัพย์สินและมีการตรวจนับทรัพย์สินเป็นระยะ ๆ โดยบุคคลที่ไม่มีอำนาจหน้าที่เกี่ยวกับการจัดหาและดูแลรักษาทรัพย์สินนั้น ๆ และเปรียบเทียบผลที่ได้จากการตรวจนับกับทะเบียนทรัพย์สิน   หากมีผลต่างเกิดขึ้น ควรติดตามหาสาเหตุแล้วดำเนินการตามควรแก่กรณี และปรับปรุงทะเบียนทรัพย์สินให้ถูกต้อง</w:t>
      </w:r>
    </w:p>
    <w:p>
      <w:pPr>
        <w:pStyle w:val="Normal"/>
        <w:ind w:firstLine="720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  <w:t xml:space="preserve">6) </w:t>
      </w:r>
      <w:r>
        <w:rPr>
          <w:rFonts w:ascii="Book_SabuyDee" w:hAnsi="Book_SabuyDee" w:cs="Book_SabuyDee"/>
          <w:sz w:val="18"/>
          <w:sz w:val="18"/>
          <w:szCs w:val="18"/>
        </w:rPr>
        <w:t>การแบ่งแยกหน้าที่</w:t>
      </w:r>
    </w:p>
    <w:p>
      <w:pPr>
        <w:pStyle w:val="Normal"/>
        <w:ind w:firstLine="720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ascii="Book_SabuyDee" w:hAnsi="Book_SabuyDee" w:cs="Book_SabuyDee"/>
          <w:sz w:val="18"/>
          <w:sz w:val="18"/>
          <w:szCs w:val="18"/>
        </w:rPr>
        <w:t>หน้าที่ความรับผิดชอบของงานที่เสี่ยงต่อความเสียหายจำเป็นต้องมีการแบ่งแยกหน้าที่ เพื่อป้องกันหรือลดความเสี่ยงจากข้อผิดพลาดหรือการทุจริต ตัวอย่าง เช่น</w:t>
      </w:r>
    </w:p>
    <w:p>
      <w:pPr>
        <w:pStyle w:val="Normal"/>
        <w:ind w:firstLine="720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  <w:t xml:space="preserve">(1) </w:t>
      </w:r>
      <w:r>
        <w:rPr>
          <w:rFonts w:ascii="Book_SabuyDee" w:hAnsi="Book_SabuyDee" w:cs="Book_SabuyDee"/>
          <w:sz w:val="18"/>
          <w:sz w:val="18"/>
          <w:szCs w:val="18"/>
        </w:rPr>
        <w:t>การอนุมัติรายการ หรือการให้ความเห็นชอบ</w:t>
      </w:r>
    </w:p>
    <w:p>
      <w:pPr>
        <w:pStyle w:val="Normal"/>
        <w:ind w:firstLine="720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  <w:t xml:space="preserve">(2) </w:t>
      </w:r>
      <w:r>
        <w:rPr>
          <w:rFonts w:ascii="Book_SabuyDee" w:hAnsi="Book_SabuyDee" w:cs="Book_SabuyDee"/>
          <w:sz w:val="18"/>
          <w:sz w:val="18"/>
          <w:szCs w:val="18"/>
        </w:rPr>
        <w:t>การประมวลผล หรือการบันทึกราบการ</w:t>
      </w:r>
    </w:p>
    <w:p>
      <w:pPr>
        <w:pStyle w:val="Normal"/>
        <w:ind w:firstLine="720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  <w:t xml:space="preserve">(3) </w:t>
      </w:r>
      <w:r>
        <w:rPr>
          <w:rFonts w:ascii="Book_SabuyDee" w:hAnsi="Book_SabuyDee" w:cs="Book_SabuyDee"/>
          <w:sz w:val="18"/>
          <w:sz w:val="18"/>
          <w:szCs w:val="18"/>
        </w:rPr>
        <w:t>การดูแลรักษาทรัพย์สินที่เกี่ยวข้อง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ascii="Book_SabuyDee" w:hAnsi="Book_SabuyDee" w:cs="Book_SabuyDee"/>
          <w:sz w:val="18"/>
          <w:sz w:val="18"/>
          <w:szCs w:val="18"/>
        </w:rPr>
        <w:t>ไม่ควรให้บุคคลคนเดียวปฏิบัติงานนั้นตั้งแต่ต้นจนจบ ในกรณีที่หน่วยงานมีข้อจำกัดด้านบุคลากร ทำให้ไม่สามารถแบ่งแยกหน้าที่งานดังกล่าวได้ ควรกำหนดกิจกรรมอื่นทดแทน เช่น กำหนดให้มีการสอบทานรายละเอียดของกิจกรรมต่าง ๆ เพิ่มขึ้น หรือกำหนดให้มีการควบคุมดูแลอย่างใกล้ชิด นอกจากนี้อาจกำหนดให้มีการสับเปลี่ยนหน้าที่ระหว่างบุคลากรภายในหน่วยงานเป็นครั้งคราว โดยเฉพาะหน้าที่งานที่มีความเสี่ยงต่อการเกิดข้อผิดพลาดหรือความเสียหายแก่หน่วยงาน เพื่อมิให้บุคคลใดบุคคลหนึ่งกระทำการอันไม่เหมาะสม หรือทุจริตโดยอาศัยระยะเวลาที่ทำงานต่อเนื่องใน  หน้าที่งานเดิมเป็นเวลานาน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  <w:tab/>
      </w:r>
      <w:r>
        <w:rPr>
          <w:rFonts w:cs="Book_SabuyDee" w:ascii="Book_SabuyDee" w:hAnsi="Book_SabuyDee"/>
          <w:sz w:val="18"/>
          <w:szCs w:val="18"/>
        </w:rPr>
        <w:t xml:space="preserve">7) </w:t>
      </w:r>
      <w:r>
        <w:rPr>
          <w:rFonts w:ascii="Book_SabuyDee" w:hAnsi="Book_SabuyDee" w:cs="Book_SabuyDee"/>
          <w:sz w:val="18"/>
          <w:sz w:val="18"/>
          <w:szCs w:val="18"/>
        </w:rPr>
        <w:t>การจัดทำเอกสารหลักฐาน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  <w:tab/>
      </w:r>
      <w:r>
        <w:rPr>
          <w:rFonts w:ascii="Book_SabuyDee" w:hAnsi="Book_SabuyDee" w:cs="Book_SabuyDee"/>
          <w:sz w:val="18"/>
          <w:sz w:val="18"/>
          <w:szCs w:val="18"/>
        </w:rPr>
        <w:t>การดำเนินงาน หรือระบบงานใดที่มีความสำคัญควรมีการจัดทำหลักฐานที่เป็นเอกสารหรือหนังสือไว้ เพื่อให้บุคลากรที่มีหน้าที่เกี่ยวข้องได้ทราบ เข้าใจวิธีปฏิบัติงานและสามารถค้นคว้าหรืออ้างอิงได้ รวมทั้งสามารถใช้ในการตรวจสอบ     สอบทานความถูกต้อง พิจารณาอนุมัติรายงานอย่างรัดกุม ตัวอย่างเช่น ระเบียบ คำสั่ง คู่มือการปฏิบัติงาน ผังทางเดินของระบบงานที่มีความสำคัญต่อการดำเนินงานอ</w:t>
      </w:r>
    </w:p>
    <w:p>
      <w:pPr>
        <w:pStyle w:val="Normal"/>
        <w:jc w:val="left"/>
        <w:rPr>
          <w:rFonts w:ascii="2005_iannnnnUBC" w:hAnsi="2005_iannnnnUBC" w:cs="2005_iannnnnUBC"/>
          <w:sz w:val="10"/>
          <w:szCs w:val="10"/>
        </w:rPr>
      </w:pPr>
      <w:r>
        <w:rPr>
          <w:rFonts w:cs="2005_iannnnnUBC" w:ascii="2005_iannnnnUBC" w:hAnsi="2005_iannnnnUBC"/>
          <w:sz w:val="10"/>
          <w:szCs w:val="10"/>
        </w:rPr>
        <w:tab/>
      </w:r>
    </w:p>
    <w:p>
      <w:pPr>
        <w:pStyle w:val="Normal"/>
        <w:rPr>
          <w:rFonts w:ascii="2005_iannnnnUBC" w:hAnsi="2005_iannnnnUBC" w:cs="2005_iannnnnUBC"/>
          <w:sz w:val="10"/>
          <w:szCs w:val="10"/>
        </w:rPr>
      </w:pPr>
      <w:r>
        <w:rPr>
          <w:rFonts w:cs="2005_iannnnnUBC" w:ascii="2005_iannnnnUBC" w:hAnsi="2005_iannnnnUBC"/>
          <w:sz w:val="10"/>
          <w:szCs w:val="10"/>
        </w:rPr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2005_iannnnnUBC" w:ascii="2005_iannnnnUBC" w:hAnsi="2005_iannnnnUBC"/>
          <w:sz w:val="22"/>
          <w:szCs w:val="22"/>
        </w:rPr>
        <w:drawing>
          <wp:inline distT="0" distB="0" distL="0" distR="0">
            <wp:extent cx="156210" cy="1873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2005_iannnnnUBC" w:cs="2005_iannnnnUBC" w:ascii="2005_iannnnnUBC" w:hAnsi="2005_iannnnnUBC"/>
          <w:szCs w:val="24"/>
        </w:rPr>
        <w:t xml:space="preserve"> </w:t>
      </w:r>
      <w:r>
        <w:rPr>
          <w:rFonts w:cs="Book_SabuyDee" w:ascii="Book_SabuyDee" w:hAnsi="Book_SabuyDee"/>
          <w:sz w:val="18"/>
          <w:szCs w:val="18"/>
        </w:rPr>
        <w:t xml:space="preserve">( </w:t>
      </w:r>
      <w:r>
        <w:rPr>
          <w:rFonts w:ascii="Book_SabuyDee" w:hAnsi="Book_SabuyDee" w:cs="Book_SabuyDee"/>
          <w:b/>
          <w:b/>
          <w:bCs/>
          <w:sz w:val="18"/>
          <w:sz w:val="18"/>
          <w:szCs w:val="18"/>
        </w:rPr>
        <w:t>ที่มา</w:t>
      </w:r>
      <w:r>
        <w:rPr>
          <w:rFonts w:ascii="Book_SabuyDee" w:hAnsi="Book_SabuyDee" w:cs="Book_SabuyDee"/>
          <w:sz w:val="18"/>
          <w:sz w:val="18"/>
          <w:szCs w:val="18"/>
        </w:rPr>
        <w:t xml:space="preserve"> </w:t>
      </w:r>
      <w:r>
        <w:rPr>
          <w:rFonts w:cs="Book_SabuyDee" w:ascii="Book_SabuyDee" w:hAnsi="Book_SabuyDee"/>
          <w:sz w:val="18"/>
          <w:szCs w:val="18"/>
        </w:rPr>
        <w:t xml:space="preserve">: </w:t>
      </w:r>
      <w:r>
        <w:rPr>
          <w:rFonts w:ascii="Book_SabuyDee" w:hAnsi="Book_SabuyDee" w:cs="Book_SabuyDee"/>
          <w:sz w:val="18"/>
          <w:sz w:val="18"/>
          <w:szCs w:val="18"/>
        </w:rPr>
        <w:t>แนวทางการจัดวางระบบการควบคุมภายในและการประเมินผลการควบคุมภายใน ของสำนักงานการตรวจเงินแผ่นดิน</w:t>
      </w:r>
      <w:r>
        <w:rPr>
          <w:rFonts w:ascii="Book_SabuyDee" w:hAnsi="Book_SabuyDee" w:cs="Book_SabuyDee"/>
          <w:sz w:val="18"/>
          <w:sz w:val="18"/>
          <w:szCs w:val="18"/>
        </w:rPr>
        <w:t xml:space="preserve"> </w:t>
      </w:r>
      <w:r>
        <w:rPr>
          <w:rFonts w:cs="Book_SabuyDee" w:ascii="Book_SabuyDee" w:hAnsi="Book_SabuyDee"/>
          <w:sz w:val="18"/>
          <w:szCs w:val="18"/>
        </w:rPr>
        <w:t>)</w:t>
      </w:r>
    </w:p>
    <w:p>
      <w:pPr>
        <w:pStyle w:val="Normal"/>
        <w:jc w:val="left"/>
        <w:rPr>
          <w:rFonts w:ascii="2005_iannnnnUBC" w:hAnsi="2005_iannnnnUBC" w:cs="2005_iannnnnUBC"/>
          <w:sz w:val="18"/>
          <w:szCs w:val="18"/>
        </w:rPr>
      </w:pPr>
      <w:r>
        <w:rPr>
          <w:rFonts w:cs="2005_iannnnnUBC" w:ascii="2005_iannnnnUBC" w:hAnsi="2005_iannnnnUBC"/>
          <w:sz w:val="18"/>
          <w:szCs w:val="18"/>
        </w:rPr>
      </w:r>
    </w:p>
    <w:p>
      <w:pPr>
        <w:pStyle w:val="Normal"/>
        <w:ind w:firstLine="720"/>
        <w:rPr>
          <w:rFonts w:ascii="Book_SabuyDee" w:hAnsi="Book_SabuyDee" w:cs="Book_SabuyDee"/>
          <w:b/>
          <w:b/>
          <w:bCs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  <w:drawing>
          <wp:inline distT="0" distB="0" distL="0" distR="0">
            <wp:extent cx="210820" cy="17716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_SabuyDee" w:hAnsi="Book_SabuyDee" w:cs="Book_SabuyDee"/>
          <w:b/>
          <w:b/>
          <w:bCs/>
          <w:sz w:val="18"/>
          <w:sz w:val="18"/>
          <w:szCs w:val="18"/>
        </w:rPr>
        <w:t>ตัวอย่าง ความเสี่ยงและการออกแบบการควบคุม</w:t>
      </w:r>
    </w:p>
    <w:p>
      <w:pPr>
        <w:pStyle w:val="Normal"/>
        <w:jc w:val="left"/>
        <w:rPr/>
      </w:pPr>
      <w:r>
        <w:rPr>
          <w:rFonts w:ascii="Book_SabuyDee" w:hAnsi="Book_SabuyDee" w:cs="Book_SabuyDee"/>
          <w:b/>
          <w:b/>
          <w:bCs/>
          <w:sz w:val="20"/>
          <w:sz w:val="20"/>
          <w:szCs w:val="20"/>
          <w:u w:val="single"/>
        </w:rPr>
        <w:t xml:space="preserve">กระบวนการด้านการพัสดุ แบ่งออกเป็น </w:t>
      </w:r>
      <w:r>
        <w:rPr>
          <w:rFonts w:cs="Book_SabuyDee" w:ascii="Book_SabuyDee" w:hAnsi="Book_SabuyDee"/>
          <w:b/>
          <w:bCs/>
          <w:sz w:val="20"/>
          <w:szCs w:val="20"/>
          <w:u w:val="single"/>
        </w:rPr>
        <w:t xml:space="preserve">5 </w:t>
      </w:r>
      <w:r>
        <w:rPr>
          <w:rFonts w:ascii="Book_SabuyDee" w:hAnsi="Book_SabuyDee" w:cs="Book_SabuyDee"/>
          <w:b/>
          <w:b/>
          <w:bCs/>
          <w:sz w:val="20"/>
          <w:sz w:val="20"/>
          <w:szCs w:val="20"/>
          <w:u w:val="single"/>
        </w:rPr>
        <w:t>กระบวนการหลักได้แก่</w:t>
      </w:r>
    </w:p>
    <w:p>
      <w:pPr>
        <w:pStyle w:val="Normal"/>
        <w:numPr>
          <w:ilvl w:val="0"/>
          <w:numId w:val="2"/>
        </w:numPr>
        <w:jc w:val="left"/>
        <w:rPr>
          <w:rFonts w:ascii="Book_SabuyDee" w:hAnsi="Book_SabuyDee" w:cs="Book_SabuyDee"/>
          <w:sz w:val="20"/>
          <w:szCs w:val="20"/>
        </w:rPr>
      </w:pPr>
      <w:r>
        <w:rPr>
          <w:rFonts w:ascii="Book_SabuyDee" w:hAnsi="Book_SabuyDee" w:cs="Book_SabuyDee"/>
          <w:sz w:val="20"/>
          <w:sz w:val="20"/>
          <w:szCs w:val="20"/>
        </w:rPr>
        <w:t xml:space="preserve">กระบวนการกำหนดความต้องการ </w:t>
      </w:r>
    </w:p>
    <w:p>
      <w:pPr>
        <w:pStyle w:val="Normal"/>
        <w:numPr>
          <w:ilvl w:val="0"/>
          <w:numId w:val="2"/>
        </w:numPr>
        <w:jc w:val="left"/>
        <w:rPr>
          <w:rFonts w:ascii="Book_SabuyDee" w:hAnsi="Book_SabuyDee" w:cs="Book_SabuyDee"/>
          <w:sz w:val="20"/>
          <w:szCs w:val="20"/>
          <w:u w:val="single"/>
        </w:rPr>
      </w:pPr>
      <w:r>
        <w:rPr>
          <w:rFonts w:ascii="Book_SabuyDee" w:hAnsi="Book_SabuyDee" w:cs="Book_SabuyDee"/>
          <w:sz w:val="20"/>
          <w:sz w:val="20"/>
          <w:szCs w:val="20"/>
          <w:u w:val="single"/>
        </w:rPr>
        <w:t>กระบวนการจัดหา</w:t>
      </w:r>
    </w:p>
    <w:p>
      <w:pPr>
        <w:pStyle w:val="Normal"/>
        <w:numPr>
          <w:ilvl w:val="0"/>
          <w:numId w:val="2"/>
        </w:numPr>
        <w:jc w:val="left"/>
        <w:rPr>
          <w:rFonts w:ascii="Book_SabuyDee" w:hAnsi="Book_SabuyDee" w:cs="Book_SabuyDee"/>
          <w:sz w:val="20"/>
          <w:szCs w:val="20"/>
          <w:u w:val="single"/>
        </w:rPr>
      </w:pPr>
      <w:r>
        <w:rPr>
          <w:rFonts w:ascii="Book_SabuyDee" w:hAnsi="Book_SabuyDee" w:cs="Book_SabuyDee"/>
          <w:sz w:val="20"/>
          <w:sz w:val="20"/>
          <w:szCs w:val="20"/>
          <w:u w:val="single"/>
        </w:rPr>
        <w:t>กระบวนการเก็บรักษา</w:t>
      </w:r>
    </w:p>
    <w:p>
      <w:pPr>
        <w:pStyle w:val="Normal"/>
        <w:numPr>
          <w:ilvl w:val="0"/>
          <w:numId w:val="2"/>
        </w:numPr>
        <w:jc w:val="left"/>
        <w:rPr>
          <w:rFonts w:ascii="Book_SabuyDee" w:hAnsi="Book_SabuyDee" w:cs="Book_SabuyDee"/>
          <w:sz w:val="20"/>
          <w:szCs w:val="20"/>
        </w:rPr>
      </w:pPr>
      <w:r>
        <w:rPr>
          <w:rFonts w:ascii="Book_SabuyDee" w:hAnsi="Book_SabuyDee" w:cs="Book_SabuyDee"/>
          <w:sz w:val="20"/>
          <w:sz w:val="20"/>
          <w:szCs w:val="20"/>
        </w:rPr>
        <w:t>กระบวนการแจกจ่าย</w:t>
      </w:r>
    </w:p>
    <w:p>
      <w:pPr>
        <w:pStyle w:val="Normal"/>
        <w:numPr>
          <w:ilvl w:val="0"/>
          <w:numId w:val="2"/>
        </w:numPr>
        <w:jc w:val="left"/>
        <w:rPr>
          <w:rFonts w:ascii="Book_SabuyDee" w:hAnsi="Book_SabuyDee" w:cs="Book_SabuyDee"/>
          <w:sz w:val="20"/>
          <w:szCs w:val="20"/>
        </w:rPr>
      </w:pPr>
      <w:r>
        <w:rPr>
          <w:rFonts w:ascii="Book_SabuyDee" w:hAnsi="Book_SabuyDee" w:cs="Book_SabuyDee"/>
          <w:sz w:val="20"/>
          <w:sz w:val="20"/>
          <w:szCs w:val="20"/>
        </w:rPr>
        <w:t>กระบวนการจำหน่าย</w:t>
      </w:r>
    </w:p>
    <w:p>
      <w:pPr>
        <w:pStyle w:val="Normal"/>
        <w:jc w:val="left"/>
        <w:rPr>
          <w:rFonts w:ascii="2005_iannnnnUBC" w:hAnsi="2005_iannnnnUBC" w:cs="2005_iannnnnUBC"/>
          <w:sz w:val="20"/>
          <w:szCs w:val="20"/>
        </w:rPr>
      </w:pPr>
      <w:r>
        <w:rPr>
          <w:rFonts w:cs="2005_iannnnnUBC" w:ascii="2005_iannnnnUBC" w:hAnsi="2005_iannnnnUBC"/>
          <w:szCs w:val="24"/>
        </w:rPr>
        <w:tab/>
      </w:r>
    </w:p>
    <w:p>
      <w:pPr>
        <w:pStyle w:val="Normal"/>
        <w:jc w:val="left"/>
        <w:rPr>
          <w:rFonts w:ascii="2005_iannnnnUBC" w:hAnsi="2005_iannnnnUBC" w:cs="2005_iannnnnUBC"/>
          <w:sz w:val="20"/>
          <w:szCs w:val="20"/>
        </w:rPr>
      </w:pPr>
      <w:r>
        <w:rPr>
          <w:rFonts w:cs="2005_iannnnnUBC" w:ascii="2005_iannnnnUBC" w:hAnsi="2005_iannnnnUBC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Book_SabuyDee" w:hAnsi="Book_SabuyDee" w:cs="Book_SabuyDee"/>
          <w:b/>
          <w:b/>
          <w:bCs/>
          <w:sz w:val="20"/>
          <w:sz w:val="20"/>
          <w:szCs w:val="20"/>
          <w:u w:val="single"/>
        </w:rPr>
        <w:t xml:space="preserve">ตัวอย่างที่ </w:t>
      </w:r>
      <w:r>
        <w:rPr>
          <w:rFonts w:cs="Book_SabuyDee" w:ascii="Book_SabuyDee" w:hAnsi="Book_SabuyDee"/>
          <w:b/>
          <w:bCs/>
          <w:sz w:val="20"/>
          <w:szCs w:val="20"/>
          <w:u w:val="single"/>
        </w:rPr>
        <w:t xml:space="preserve">1 </w:t>
      </w:r>
      <w:r>
        <w:rPr>
          <w:rFonts w:ascii="Book_SabuyDee" w:hAnsi="Book_SabuyDee" w:cs="Book_SabuyDee"/>
          <w:b/>
          <w:b/>
          <w:bCs/>
          <w:sz w:val="20"/>
          <w:sz w:val="20"/>
          <w:szCs w:val="20"/>
          <w:u w:val="single"/>
        </w:rPr>
        <w:t xml:space="preserve">ด้านการพัสดุ </w:t>
      </w:r>
    </w:p>
    <w:p>
      <w:pPr>
        <w:pStyle w:val="Normal"/>
        <w:jc w:val="left"/>
        <w:rPr>
          <w:rFonts w:ascii="Book_SabuyDee" w:hAnsi="Book_SabuyDee" w:cs="Book_SabuyDee"/>
          <w:b/>
          <w:b/>
          <w:bCs/>
          <w:sz w:val="20"/>
          <w:szCs w:val="20"/>
          <w:u w:val="single"/>
        </w:rPr>
      </w:pPr>
      <w:r>
        <w:rPr>
          <w:rFonts w:ascii="Book_SabuyDee" w:hAnsi="Book_SabuyDee" w:cs="Book_SabuyDee"/>
          <w:b/>
          <w:b/>
          <w:bCs/>
          <w:sz w:val="20"/>
          <w:sz w:val="20"/>
          <w:szCs w:val="20"/>
        </w:rPr>
        <w:t xml:space="preserve">งาน </w:t>
      </w:r>
      <w:r>
        <w:rPr>
          <w:rFonts w:cs="Book_SabuyDee" w:ascii="Book_SabuyDee" w:hAnsi="Book_SabuyDee"/>
          <w:b/>
          <w:bCs/>
          <w:sz w:val="20"/>
          <w:szCs w:val="20"/>
        </w:rPr>
        <w:t xml:space="preserve">: </w:t>
      </w:r>
      <w:r>
        <w:rPr>
          <w:rFonts w:ascii="Book_SabuyDee" w:hAnsi="Book_SabuyDee" w:cs="Book_SabuyDee"/>
          <w:b/>
          <w:b/>
          <w:bCs/>
          <w:sz w:val="20"/>
          <w:sz w:val="20"/>
          <w:szCs w:val="20"/>
        </w:rPr>
        <w:t>กระบวนการจัดหา</w:t>
      </w:r>
    </w:p>
    <w:p>
      <w:pPr>
        <w:pStyle w:val="Normal"/>
        <w:jc w:val="left"/>
        <w:rPr/>
      </w:pPr>
      <w:r>
        <w:rPr>
          <w:rFonts w:ascii="Book_SabuyDee" w:hAnsi="Book_SabuyDee" w:cs="Book_SabuyDee"/>
          <w:b/>
          <w:b/>
          <w:bCs/>
          <w:sz w:val="20"/>
          <w:sz w:val="20"/>
          <w:szCs w:val="20"/>
        </w:rPr>
        <w:t>วัตถุประสงค์</w:t>
      </w:r>
      <w:r>
        <w:rPr>
          <w:rFonts w:ascii="Book_SabuyDee" w:hAnsi="Book_SabuyDee" w:cs="Book_SabuyDee"/>
          <w:sz w:val="20"/>
          <w:sz w:val="20"/>
          <w:szCs w:val="20"/>
        </w:rPr>
        <w:t xml:space="preserve"> </w:t>
      </w:r>
      <w:r>
        <w:rPr>
          <w:rFonts w:cs="Book_SabuyDee" w:ascii="Book_SabuyDee" w:hAnsi="Book_SabuyDee"/>
          <w:sz w:val="20"/>
          <w:szCs w:val="20"/>
        </w:rPr>
        <w:t xml:space="preserve">: </w:t>
      </w:r>
      <w:r>
        <w:rPr/>
        <w:t>เพื่อให้ได้พัสดุที่มีคุณลักษณะตรงตามความต้องการ มีปริมาณเพียงพอ และทันต่อเวลาการใช้งาน เป็นไปโดยประหยัดและถูกต้องตามกฎหมาย ระเบียบ ข้อบังคับที่เกี่ยวข้อง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_SabuyDee" w:hAnsi="Book_SabuyDee" w:cs="Book_SabuyDee"/>
                <w:b/>
                <w:b/>
                <w:bCs/>
                <w:sz w:val="20"/>
                <w:szCs w:val="20"/>
              </w:rPr>
            </w:pPr>
            <w:r>
              <w:rPr>
                <w:rFonts w:ascii="Book_SabuyDee" w:hAnsi="Book_SabuyDee" w:cs="Book_SabuyDee"/>
                <w:b/>
                <w:b/>
                <w:bCs/>
                <w:sz w:val="20"/>
                <w:sz w:val="20"/>
                <w:szCs w:val="20"/>
              </w:rPr>
              <w:t>ความเสี่ย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_SabuyDee" w:hAnsi="Book_SabuyDee" w:cs="Book_SabuyDee"/>
                <w:b/>
                <w:b/>
                <w:bCs/>
                <w:sz w:val="20"/>
                <w:szCs w:val="20"/>
              </w:rPr>
            </w:pPr>
            <w:r>
              <w:rPr>
                <w:rFonts w:ascii="Book_SabuyDee" w:hAnsi="Book_SabuyDee" w:cs="Book_SabuyDee"/>
                <w:b/>
                <w:b/>
                <w:bCs/>
                <w:sz w:val="20"/>
                <w:sz w:val="20"/>
                <w:szCs w:val="20"/>
              </w:rPr>
              <w:t>วิธีการควบคุม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cs="Book_SabuyDee" w:ascii="Book_SabuyDee" w:hAnsi="Book_SabuyDee"/>
                <w:sz w:val="20"/>
                <w:szCs w:val="20"/>
              </w:rPr>
              <w:t>1.</w:t>
            </w:r>
            <w:r>
              <w:rPr>
                <w:rFonts w:cs="Book_SabuyDee" w:ascii="Book_SabuyDee" w:hAnsi="Book_SabuyDee"/>
                <w:sz w:val="20"/>
                <w:szCs w:val="20"/>
              </w:rPr>
              <w:t xml:space="preserve"> 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การจัดหาพัสดุที่มีคุณลักษณะ</w:t>
            </w:r>
          </w:p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ที่สูงหรือต่ำกว่าความต้องกา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กำหนดให้คุณลักษณะของพัสดุที่จัดหาเป็นไปตามรายละเอียดของรายการที่ปรากฏในรายงานการ</w:t>
            </w:r>
          </w:p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ขอซื้อ</w:t>
            </w:r>
            <w:r>
              <w:rPr>
                <w:rFonts w:cs="Book_SabuyDee" w:ascii="Book_SabuyDee" w:hAnsi="Book_SabuyDee"/>
                <w:sz w:val="20"/>
                <w:szCs w:val="20"/>
              </w:rPr>
              <w:t>/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ขอจ้าง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cs="Book_SabuyDee" w:ascii="Book_SabuyDee" w:hAnsi="Book_SabuyDee"/>
                <w:sz w:val="20"/>
                <w:szCs w:val="20"/>
              </w:rPr>
              <w:t>2.</w:t>
            </w:r>
            <w:r>
              <w:rPr>
                <w:rFonts w:cs="Book_SabuyDee" w:ascii="Book_SabuyDee" w:hAnsi="Book_SabuyDee"/>
                <w:sz w:val="20"/>
                <w:szCs w:val="20"/>
              </w:rPr>
              <w:t xml:space="preserve"> 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การจัดหาพัสดุในปริมาณที่มาก</w:t>
            </w:r>
          </w:p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หรือน้อยกว่าความต้องกา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จัดหาพัสดุในปริมาณที่ตรงกับความต้องการที่ปรากฏในรายงานการขอซื้อ</w:t>
            </w:r>
            <w:r>
              <w:rPr>
                <w:rFonts w:cs="Book_SabuyDee" w:ascii="Book_SabuyDee" w:hAnsi="Book_SabuyDee"/>
                <w:sz w:val="20"/>
                <w:szCs w:val="20"/>
              </w:rPr>
              <w:t>/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ขอจ้าง โดยพิจารณาตรวจสอบปริมาณของพัสดุคงเหลือในคลังประกอบการกำหนดปริมาณการสั่งซื้อ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cs="Book_SabuyDee" w:ascii="Book_SabuyDee" w:hAnsi="Book_SabuyDee"/>
                <w:sz w:val="20"/>
                <w:szCs w:val="20"/>
              </w:rPr>
              <w:t>3.</w:t>
            </w:r>
            <w:r>
              <w:rPr>
                <w:rFonts w:cs="Book_SabuyDee" w:ascii="Book_SabuyDee" w:hAnsi="Book_SabuyDee"/>
                <w:sz w:val="20"/>
                <w:szCs w:val="20"/>
              </w:rPr>
              <w:t xml:space="preserve"> 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การได้รับพัสดุล่าช้ากว่ากำหนด</w:t>
            </w:r>
          </w:p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เวลาที่ต้องการใช้งา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ook_SabuyDee" w:ascii="Book_SabuyDee" w:hAnsi="Book_SabuyDee"/>
                <w:sz w:val="20"/>
                <w:szCs w:val="20"/>
              </w:rPr>
              <w:t>3.1</w:t>
            </w:r>
            <w:r>
              <w:rPr>
                <w:rFonts w:cs="Book_SabuyDee" w:ascii="Book_SabuyDee" w:hAnsi="Book_SabuyDee"/>
                <w:sz w:val="20"/>
                <w:szCs w:val="20"/>
              </w:rPr>
              <w:t xml:space="preserve"> 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กำหนดให้ระยะเวลาการ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ส่งมอบ</w:t>
            </w:r>
          </w:p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พัสดุที่จัดหาให้สอดคล้องกับระยะเวลาการใช้งานที่ปรากฏในรายงานการขอซื้อ</w:t>
            </w:r>
            <w:r>
              <w:rPr>
                <w:rFonts w:cs="Book_SabuyDee" w:ascii="Book_SabuyDee" w:hAnsi="Book_SabuyDee"/>
                <w:sz w:val="20"/>
                <w:szCs w:val="20"/>
              </w:rPr>
              <w:t>/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ขอจ้าง</w:t>
            </w:r>
          </w:p>
          <w:p>
            <w:pPr>
              <w:pStyle w:val="Normal"/>
              <w:jc w:val="left"/>
              <w:rPr/>
            </w:pPr>
            <w:r>
              <w:rPr>
                <w:rFonts w:cs="Book_SabuyDee" w:ascii="Book_SabuyDee" w:hAnsi="Book_SabuyDee"/>
                <w:sz w:val="20"/>
                <w:szCs w:val="20"/>
              </w:rPr>
              <w:t>3.2</w:t>
            </w:r>
            <w:r>
              <w:rPr>
                <w:rFonts w:cs="Book_SabuyDee" w:ascii="Book_SabuyDee" w:hAnsi="Book_SabuyDee"/>
                <w:sz w:val="20"/>
                <w:szCs w:val="20"/>
              </w:rPr>
              <w:t xml:space="preserve"> 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การกำหนดค่าปรับในสัญญา</w:t>
            </w:r>
            <w:r>
              <w:rPr>
                <w:rFonts w:cs="Book_SabuyDee" w:ascii="Book_SabuyDee" w:hAnsi="Book_SabuyDee"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ข้อตกลง ในกรณีที่ ผู้ขาย</w:t>
            </w:r>
            <w:r>
              <w:rPr>
                <w:rFonts w:cs="Book_SabuyDee" w:ascii="Book_SabuyDee" w:hAnsi="Book_SabuyDee"/>
                <w:sz w:val="20"/>
                <w:szCs w:val="20"/>
              </w:rPr>
              <w:t>/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ผู้รับจ้างส่งมอบพัสดุล่าช้ากว่ากำหนดเวลาที่ระบุไว้ใน สัญญา</w:t>
            </w:r>
            <w:r>
              <w:rPr>
                <w:rFonts w:cs="Book_SabuyDee" w:ascii="Book_SabuyDee" w:hAnsi="Book_SabuyDee"/>
                <w:sz w:val="20"/>
                <w:szCs w:val="20"/>
              </w:rPr>
              <w:t>/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ข้อตกลง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cs="Book_SabuyDee" w:ascii="Book_SabuyDee" w:hAnsi="Book_SabuyDee"/>
                <w:sz w:val="20"/>
                <w:szCs w:val="20"/>
              </w:rPr>
              <w:t xml:space="preserve">4. 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การจัดหาพัสดุในราคาแพ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cs="Book_SabuyDee" w:ascii="Book_SabuyDee" w:hAnsi="Book_SabuyDee"/>
                <w:sz w:val="20"/>
                <w:szCs w:val="20"/>
              </w:rPr>
              <w:t xml:space="preserve">4.1 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กำหนดให้มีคู่มือราคามาตรฐานและราคากลางเพื่อใช้ในการปฏิบัติงาน</w:t>
            </w:r>
          </w:p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cs="Book_SabuyDee" w:ascii="Book_SabuyDee" w:hAnsi="Book_SabuyDee"/>
                <w:sz w:val="20"/>
                <w:szCs w:val="20"/>
              </w:rPr>
              <w:t xml:space="preserve">4.2 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มีการสื่อสารให้เกิดการแข่งขันในการเสนอราคาอย่างเป็นธรรม</w:t>
            </w:r>
          </w:p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cs="Book_SabuyDee" w:ascii="Book_SabuyDee" w:hAnsi="Book_SabuyDee"/>
                <w:sz w:val="20"/>
                <w:szCs w:val="20"/>
              </w:rPr>
              <w:t xml:space="preserve">4.3 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มี่การตรวจสอบในกรณีที่มีผู้เสนอราคาขัดขวางการแข่งขันราคาอย่างเป็นธรรม และบังคับใช้บทลงโทษอย่างเคร่งครัด</w:t>
            </w:r>
          </w:p>
        </w:tc>
      </w:tr>
    </w:tbl>
    <w:p>
      <w:pPr>
        <w:pStyle w:val="Normal"/>
        <w:jc w:val="left"/>
        <w:rPr>
          <w:rFonts w:ascii="2005_iannnnnUBC" w:hAnsi="2005_iannnnnUBC" w:cs="2005_iannnnnUBC"/>
          <w:szCs w:val="24"/>
          <w:lang w:val="en-US" w:eastAsia="en-US"/>
        </w:rPr>
      </w:pPr>
      <w:r>
        <w:rPr>
          <w:rFonts w:cs="2005_iannnnnUBC" w:ascii="2005_iannnnnUBC" w:hAnsi="2005_iannnnnUBC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06450</wp:posOffset>
            </wp:positionH>
            <wp:positionV relativeFrom="paragraph">
              <wp:posOffset>69215</wp:posOffset>
            </wp:positionV>
            <wp:extent cx="788035" cy="530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20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4460</wp:posOffset>
            </wp:positionH>
            <wp:positionV relativeFrom="paragraph">
              <wp:posOffset>69850</wp:posOffset>
            </wp:positionV>
            <wp:extent cx="679450" cy="9086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975" t="9456" r="12118" b="15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06450</wp:posOffset>
            </wp:positionH>
            <wp:positionV relativeFrom="paragraph">
              <wp:posOffset>598805</wp:posOffset>
            </wp:positionV>
            <wp:extent cx="788035" cy="4260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890</wp:posOffset>
            </wp:positionH>
            <wp:positionV relativeFrom="paragraph">
              <wp:posOffset>970915</wp:posOffset>
            </wp:positionV>
            <wp:extent cx="797560" cy="5511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20850</wp:posOffset>
            </wp:positionH>
            <wp:positionV relativeFrom="paragraph">
              <wp:posOffset>69850</wp:posOffset>
            </wp:positionV>
            <wp:extent cx="1184275" cy="13779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366" t="11221" r="11574" b="1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85825</wp:posOffset>
            </wp:positionH>
            <wp:positionV relativeFrom="paragraph">
              <wp:posOffset>1089025</wp:posOffset>
            </wp:positionV>
            <wp:extent cx="857885" cy="5822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2005_iannnnnUBC" w:hAnsi="2005_iannnnnUBC" w:cs="2005_iannnnnUBC"/>
          <w:szCs w:val="24"/>
        </w:rPr>
      </w:pPr>
      <w:r>
        <w:rPr>
          <w:rFonts w:cs="2005_iannnnnUBC" w:ascii="2005_iannnnnUBC" w:hAnsi="2005_iannnnnUBC"/>
          <w:szCs w:val="24"/>
        </w:rPr>
      </w:r>
    </w:p>
    <w:p>
      <w:pPr>
        <w:pStyle w:val="Normal"/>
        <w:jc w:val="left"/>
        <w:rPr>
          <w:rFonts w:ascii="Book_SabuyDee" w:hAnsi="Book_SabuyDee" w:cs="Book_SabuyDee"/>
          <w:b/>
          <w:b/>
          <w:bCs/>
          <w:sz w:val="20"/>
          <w:szCs w:val="20"/>
          <w:u w:val="single"/>
        </w:rPr>
      </w:pPr>
      <w:r>
        <w:rPr>
          <w:rFonts w:cs="Book_SabuyDee" w:ascii="Book_SabuyDee" w:hAnsi="Book_SabuyDee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Book_SabuyDee" w:hAnsi="Book_SabuyDee" w:cs="Book_SabuyDee"/>
          <w:b/>
          <w:b/>
          <w:bCs/>
          <w:sz w:val="20"/>
          <w:szCs w:val="20"/>
          <w:u w:val="single"/>
        </w:rPr>
      </w:pPr>
      <w:r>
        <w:rPr>
          <w:rFonts w:cs="Book_SabuyDee" w:ascii="Book_SabuyDee" w:hAnsi="Book_SabuyDee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Book_SabuyDee" w:hAnsi="Book_SabuyDee" w:cs="Book_SabuyDee"/>
          <w:b/>
          <w:b/>
          <w:bCs/>
          <w:sz w:val="20"/>
          <w:szCs w:val="20"/>
          <w:u w:val="single"/>
        </w:rPr>
      </w:pPr>
      <w:r>
        <w:rPr>
          <w:rFonts w:cs="Book_SabuyDee" w:ascii="Book_SabuyDee" w:hAnsi="Book_SabuyDee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Book_SabuyDee" w:hAnsi="Book_SabuyDee" w:cs="Book_SabuyDee"/>
          <w:b/>
          <w:b/>
          <w:bCs/>
          <w:sz w:val="20"/>
          <w:szCs w:val="20"/>
          <w:u w:val="single"/>
        </w:rPr>
      </w:pPr>
      <w:r>
        <w:rPr>
          <w:rFonts w:cs="Book_SabuyDee" w:ascii="Book_SabuyDee" w:hAnsi="Book_SabuyDee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Book_SabuyDee" w:hAnsi="Book_SabuyDee" w:cs="Book_SabuyDee"/>
          <w:b/>
          <w:b/>
          <w:bCs/>
          <w:sz w:val="20"/>
          <w:szCs w:val="20"/>
          <w:u w:val="single"/>
        </w:rPr>
      </w:pPr>
      <w:r>
        <w:rPr>
          <w:rFonts w:cs="Book_SabuyDee" w:ascii="Book_SabuyDee" w:hAnsi="Book_SabuyDee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Book_SabuyDee" w:hAnsi="Book_SabuyDee" w:cs="Book_SabuyDee"/>
          <w:b/>
          <w:b/>
          <w:bCs/>
          <w:sz w:val="20"/>
          <w:szCs w:val="20"/>
          <w:u w:val="single"/>
        </w:rPr>
      </w:pPr>
      <w:r>
        <w:rPr>
          <w:rFonts w:cs="Book_SabuyDee" w:ascii="Book_SabuyDee" w:hAnsi="Book_SabuyDee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Book_SabuyDee" w:hAnsi="Book_SabuyDee" w:cs="Book_SabuyDee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Book_SabuyDee" w:ascii="Book_SabuyDee" w:hAnsi="Book_SabuyDee"/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30375</wp:posOffset>
            </wp:positionH>
            <wp:positionV relativeFrom="paragraph">
              <wp:posOffset>154305</wp:posOffset>
            </wp:positionV>
            <wp:extent cx="922020" cy="5302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26242" r="-7" b="16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Book_SabuyDee" w:hAnsi="Book_SabuyDee" w:cs="Book_SabuyDee"/>
          <w:b/>
          <w:b/>
          <w:bCs/>
          <w:sz w:val="20"/>
          <w:szCs w:val="20"/>
          <w:u w:val="single"/>
        </w:rPr>
      </w:pPr>
      <w:r>
        <w:rPr>
          <w:rFonts w:cs="Book_SabuyDee" w:ascii="Book_SabuyDee" w:hAnsi="Book_SabuyDee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Book_SabuyDee" w:hAnsi="Book_SabuyDee" w:cs="Book_SabuyDee"/>
          <w:b/>
          <w:b/>
          <w:bCs/>
          <w:sz w:val="20"/>
          <w:szCs w:val="20"/>
          <w:u w:val="single"/>
        </w:rPr>
      </w:pPr>
      <w:r>
        <w:rPr>
          <w:rFonts w:cs="Book_SabuyDee" w:ascii="Book_SabuyDee" w:hAnsi="Book_SabuyDee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Book_SabuyDee" w:hAnsi="Book_SabuyDee" w:cs="Book_SabuyDee"/>
          <w:b/>
          <w:b/>
          <w:bCs/>
          <w:sz w:val="20"/>
          <w:szCs w:val="20"/>
          <w:u w:val="single"/>
        </w:rPr>
      </w:pPr>
      <w:r>
        <w:rPr>
          <w:rFonts w:cs="Book_SabuyDee" w:ascii="Book_SabuyDee" w:hAnsi="Book_SabuyDee"/>
          <w:b/>
          <w:bCs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ascii="Book_SabuyDee" w:hAnsi="Book_SabuyDee" w:cs="Book_SabuyDee"/>
          <w:b/>
          <w:b/>
          <w:bCs/>
          <w:sz w:val="20"/>
          <w:sz w:val="20"/>
          <w:szCs w:val="20"/>
          <w:u w:val="single"/>
        </w:rPr>
        <w:t xml:space="preserve">ตัวอย่างที่ </w:t>
      </w:r>
      <w:r>
        <w:rPr>
          <w:rFonts w:cs="Book_SabuyDee" w:ascii="Book_SabuyDee" w:hAnsi="Book_SabuyDee"/>
          <w:b/>
          <w:bCs/>
          <w:sz w:val="20"/>
          <w:szCs w:val="20"/>
          <w:u w:val="single"/>
        </w:rPr>
        <w:t xml:space="preserve">2 </w:t>
      </w:r>
      <w:r>
        <w:rPr>
          <w:rFonts w:ascii="Book_SabuyDee" w:hAnsi="Book_SabuyDee" w:cs="Book_SabuyDee"/>
          <w:b/>
          <w:b/>
          <w:bCs/>
          <w:sz w:val="20"/>
          <w:sz w:val="20"/>
          <w:szCs w:val="20"/>
          <w:u w:val="single"/>
        </w:rPr>
        <w:t xml:space="preserve">ด้านการพัสดุ </w:t>
      </w:r>
    </w:p>
    <w:p>
      <w:pPr>
        <w:pStyle w:val="Normal"/>
        <w:jc w:val="left"/>
        <w:rPr>
          <w:rFonts w:ascii="Book_SabuyDee" w:hAnsi="Book_SabuyDee" w:cs="Book_SabuyDee"/>
          <w:b/>
          <w:b/>
          <w:bCs/>
          <w:sz w:val="20"/>
          <w:szCs w:val="20"/>
          <w:u w:val="single"/>
        </w:rPr>
      </w:pPr>
      <w:r>
        <w:rPr>
          <w:rFonts w:ascii="Book_SabuyDee" w:hAnsi="Book_SabuyDee" w:cs="Book_SabuyDee"/>
          <w:b/>
          <w:b/>
          <w:bCs/>
          <w:sz w:val="20"/>
          <w:sz w:val="20"/>
          <w:szCs w:val="20"/>
        </w:rPr>
        <w:t xml:space="preserve">งาน </w:t>
      </w:r>
      <w:r>
        <w:rPr>
          <w:rFonts w:cs="Book_SabuyDee" w:ascii="Book_SabuyDee" w:hAnsi="Book_SabuyDee"/>
          <w:b/>
          <w:bCs/>
          <w:sz w:val="20"/>
          <w:szCs w:val="20"/>
        </w:rPr>
        <w:t xml:space="preserve">: </w:t>
      </w:r>
      <w:r>
        <w:rPr>
          <w:rFonts w:ascii="Book_SabuyDee" w:hAnsi="Book_SabuyDee" w:cs="Book_SabuyDee"/>
          <w:b/>
          <w:b/>
          <w:bCs/>
          <w:sz w:val="20"/>
          <w:sz w:val="20"/>
          <w:szCs w:val="20"/>
        </w:rPr>
        <w:t>กระบวนการเก็บรักษา</w:t>
      </w:r>
    </w:p>
    <w:p>
      <w:pPr>
        <w:pStyle w:val="Normal"/>
        <w:jc w:val="left"/>
        <w:rPr>
          <w:rFonts w:ascii="Book_SabuyDee" w:hAnsi="Book_SabuyDee" w:cs="Book_SabuyDee"/>
          <w:sz w:val="20"/>
          <w:szCs w:val="20"/>
        </w:rPr>
      </w:pPr>
      <w:r>
        <w:rPr>
          <w:rFonts w:ascii="Book_SabuyDee" w:hAnsi="Book_SabuyDee" w:cs="Book_SabuyDee"/>
          <w:b/>
          <w:b/>
          <w:bCs/>
          <w:sz w:val="20"/>
          <w:sz w:val="20"/>
          <w:szCs w:val="20"/>
        </w:rPr>
        <w:t>วัตถุประสงค์</w:t>
      </w:r>
      <w:r>
        <w:rPr>
          <w:rFonts w:ascii="Book_SabuyDee" w:hAnsi="Book_SabuyDee" w:cs="Book_SabuyDee"/>
          <w:sz w:val="20"/>
          <w:sz w:val="20"/>
          <w:szCs w:val="20"/>
        </w:rPr>
        <w:t xml:space="preserve"> </w:t>
      </w:r>
      <w:r>
        <w:rPr>
          <w:rFonts w:cs="Book_SabuyDee" w:ascii="Book_SabuyDee" w:hAnsi="Book_SabuyDee"/>
          <w:sz w:val="20"/>
          <w:szCs w:val="20"/>
        </w:rPr>
        <w:t xml:space="preserve">: </w:t>
      </w:r>
      <w:r>
        <w:rPr>
          <w:rFonts w:ascii="Book_SabuyDee" w:hAnsi="Book_SabuyDee" w:cs="Book_SabuyDee"/>
          <w:sz w:val="20"/>
          <w:sz w:val="20"/>
          <w:szCs w:val="20"/>
        </w:rPr>
        <w:t>เพื่อให้พัสดุที่</w:t>
      </w:r>
      <w:r>
        <w:rPr>
          <w:rFonts w:ascii="Book_SabuyDee" w:hAnsi="Book_SabuyDee" w:cs="Book_SabuyDee"/>
          <w:sz w:val="20"/>
          <w:sz w:val="20"/>
          <w:szCs w:val="20"/>
        </w:rPr>
        <w:t>เก็บรักษามีคุณภาพ จำนวน และสภาพ</w:t>
      </w:r>
    </w:p>
    <w:p>
      <w:pPr>
        <w:pStyle w:val="Normal"/>
        <w:jc w:val="left"/>
        <w:rPr>
          <w:rFonts w:ascii="Book_SabuyDee" w:hAnsi="Book_SabuyDee" w:cs="Book_SabuyDee"/>
          <w:sz w:val="20"/>
          <w:szCs w:val="20"/>
        </w:rPr>
      </w:pPr>
      <w:r>
        <w:rPr>
          <w:rFonts w:ascii="Book_SabuyDee" w:hAnsi="Book_SabuyDee" w:cs="Book_SabuyDee"/>
          <w:sz w:val="20"/>
          <w:sz w:val="20"/>
          <w:szCs w:val="20"/>
        </w:rPr>
        <w:t>ที่เหมาะสม พร้อมนำไปใช้งาน และมีการแจกจ่าย นำไปใช้อย่างเป็นระบบ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_SabuyDee" w:hAnsi="Book_SabuyDee" w:cs="Book_SabuyDee"/>
                <w:b/>
                <w:b/>
                <w:bCs/>
                <w:sz w:val="20"/>
                <w:szCs w:val="20"/>
              </w:rPr>
            </w:pPr>
            <w:r>
              <w:rPr>
                <w:rFonts w:ascii="Book_SabuyDee" w:hAnsi="Book_SabuyDee" w:cs="Book_SabuyDee"/>
                <w:b/>
                <w:b/>
                <w:bCs/>
                <w:sz w:val="20"/>
                <w:sz w:val="20"/>
                <w:szCs w:val="20"/>
              </w:rPr>
              <w:t>ความเสี่ย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_SabuyDee" w:hAnsi="Book_SabuyDee" w:cs="Book_SabuyDee"/>
                <w:b/>
                <w:b/>
                <w:bCs/>
                <w:sz w:val="20"/>
                <w:szCs w:val="20"/>
              </w:rPr>
            </w:pPr>
            <w:r>
              <w:rPr>
                <w:rFonts w:ascii="Book_SabuyDee" w:hAnsi="Book_SabuyDee" w:cs="Book_SabuyDee"/>
                <w:b/>
                <w:b/>
                <w:bCs/>
                <w:sz w:val="20"/>
                <w:sz w:val="20"/>
                <w:szCs w:val="20"/>
              </w:rPr>
              <w:t>วิธีการควบคุม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cs="Book_SabuyDee" w:ascii="Book_SabuyDee" w:hAnsi="Book_SabuyDee"/>
                <w:sz w:val="20"/>
                <w:szCs w:val="20"/>
              </w:rPr>
              <w:t xml:space="preserve">1. 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พัสดุที่เก็บรักษาสูญหา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cs="Book_SabuyDee" w:ascii="Book_SabuyDee" w:hAnsi="Book_SabuyDee"/>
                <w:sz w:val="20"/>
                <w:szCs w:val="20"/>
              </w:rPr>
              <w:t xml:space="preserve">1.1 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จัดทำทะเบียนควบคุมพัสดุที่เป็นปัจจุบัน พร้อมกำหนดหมายเลขทะเบียนควบคุมพัสดุประเภทต่าง ๆให้ชัดเจน โดยให้มีหลักฐานประกอบการรับและการจ่ายพัสดุประกอบทุกรายการ</w:t>
            </w:r>
          </w:p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cs="Book_SabuyDee" w:ascii="Book_SabuyDee" w:hAnsi="Book_SabuyDee"/>
                <w:sz w:val="20"/>
                <w:szCs w:val="20"/>
              </w:rPr>
              <w:t xml:space="preserve">1.2 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กำหนดให้มีการสำรวจ</w:t>
            </w:r>
            <w:r>
              <w:rPr>
                <w:rFonts w:cs="Book_SabuyDee" w:ascii="Book_SabuyDee" w:hAnsi="Book_SabuyDee"/>
                <w:sz w:val="20"/>
                <w:szCs w:val="20"/>
              </w:rPr>
              <w:t>/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ตรวจนับ</w:t>
            </w:r>
          </w:p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พัสดุตามวงรอบ และเปรียบเทียบรายการ ปริมาณและสภาพของพัสดุ</w:t>
            </w:r>
          </w:p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ที่ตรวจนับได้กับทะเบียนควบคุมพัสด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cs="Book_SabuyDee" w:ascii="Book_SabuyDee" w:hAnsi="Book_SabuyDee"/>
                <w:sz w:val="20"/>
                <w:szCs w:val="20"/>
              </w:rPr>
              <w:t xml:space="preserve">2. 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ปริมาณพัสดุที่เก็บรักษามีมากเกินความจำเป็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cs="Book_SabuyDee" w:ascii="Book_SabuyDee" w:hAnsi="Book_SabuyDee"/>
                <w:sz w:val="20"/>
                <w:szCs w:val="20"/>
              </w:rPr>
              <w:t xml:space="preserve">2.1 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มีการกำหนดปริมาณพัสดุ</w:t>
            </w:r>
          </w:p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สำรองคลัง</w:t>
            </w:r>
          </w:p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cs="Book_SabuyDee" w:ascii="Book_SabuyDee" w:hAnsi="Book_SabuyDee"/>
                <w:sz w:val="20"/>
                <w:szCs w:val="20"/>
              </w:rPr>
              <w:t>2.2</w:t>
            </w:r>
            <w:r>
              <w:rPr>
                <w:rFonts w:cs="Book_SabuyDee" w:ascii="Book_SabuyDee" w:hAnsi="Book_SabuyDee"/>
                <w:sz w:val="20"/>
                <w:szCs w:val="20"/>
              </w:rPr>
              <w:t xml:space="preserve"> 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กำหนดให้มีการสำรวจพัสดุ</w:t>
            </w:r>
          </w:p>
          <w:p>
            <w:pPr>
              <w:pStyle w:val="Normal"/>
              <w:jc w:val="left"/>
              <w:rPr/>
            </w:pP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 xml:space="preserve">ที่มีปริมาณมากเกินความจำเป็น    </w:t>
            </w:r>
            <w:r>
              <w:rPr>
                <w:rFonts w:cs="Book_SabuyDee" w:ascii="Book_SabuyDee" w:hAnsi="Book_SabuyDee"/>
                <w:sz w:val="20"/>
                <w:szCs w:val="20"/>
              </w:rPr>
              <w:t>(</w:t>
            </w:r>
            <w:r>
              <w:rPr>
                <w:rFonts w:cs="Book_SabuyDee" w:ascii="Book_SabuyDee" w:hAnsi="Book_SabuyDee"/>
                <w:sz w:val="20"/>
                <w:szCs w:val="20"/>
              </w:rPr>
              <w:t>Dead Stock)</w:t>
            </w:r>
          </w:p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cs="Book_SabuyDee" w:ascii="Book_SabuyDee" w:hAnsi="Book_SabuyDee"/>
                <w:sz w:val="20"/>
                <w:szCs w:val="20"/>
              </w:rPr>
              <w:t xml:space="preserve">2.3 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กำหนดให้มีการโอน แลกเปลี่ยนพัสดุระหว่างหน่วยงานที่จำเป็น</w:t>
            </w:r>
          </w:p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ต้องใช้งาน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cs="Book_SabuyDee" w:ascii="Book_SabuyDee" w:hAnsi="Book_SabuyDee"/>
                <w:sz w:val="20"/>
                <w:szCs w:val="20"/>
              </w:rPr>
              <w:t xml:space="preserve">3. 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พัสดุที่เก็บรักษาเสื่อมสภาพหรือหมดความจำเป็นต้องใช้งา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_SabuyDee" w:hAnsi="Book_SabuyDee" w:cs="Book_SabuyDee"/>
                <w:sz w:val="20"/>
                <w:szCs w:val="20"/>
              </w:rPr>
            </w:pPr>
            <w:r>
              <w:rPr>
                <w:rFonts w:cs="Book_SabuyDee" w:ascii="Book_SabuyDee" w:hAnsi="Book_SabuyDee"/>
                <w:sz w:val="20"/>
                <w:szCs w:val="20"/>
              </w:rPr>
              <w:t xml:space="preserve">3.1 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จัดเก็บพัสดุในสถานที่ที่เหมาะสมกับคุณลักษณะของพัสดุประเภท นั้น ๆ</w:t>
            </w:r>
          </w:p>
          <w:p>
            <w:pPr>
              <w:pStyle w:val="Normal"/>
              <w:jc w:val="left"/>
              <w:rPr/>
            </w:pPr>
            <w:r>
              <w:rPr>
                <w:rFonts w:cs="Book_SabuyDee" w:ascii="Book_SabuyDee" w:hAnsi="Book_SabuyDee"/>
                <w:sz w:val="20"/>
                <w:szCs w:val="20"/>
              </w:rPr>
              <w:t>3.2</w:t>
            </w:r>
            <w:r>
              <w:rPr>
                <w:rFonts w:cs="Book_SabuyDee" w:ascii="Book_SabuyDee" w:hAnsi="Book_SabuyDee"/>
                <w:sz w:val="20"/>
                <w:szCs w:val="20"/>
              </w:rPr>
              <w:t xml:space="preserve"> </w:t>
            </w:r>
            <w:r>
              <w:rPr>
                <w:rFonts w:ascii="Book_SabuyDee" w:hAnsi="Book_SabuyDee" w:cs="Book_SabuyDee"/>
                <w:sz w:val="20"/>
                <w:sz w:val="20"/>
                <w:szCs w:val="20"/>
              </w:rPr>
              <w:t>จัดเก็บพัสดุให้เป็นระเบียบเรียบร้อยตามแนวทางในคู่มือ     การจัดคลัง</w:t>
            </w:r>
          </w:p>
        </w:tc>
      </w:tr>
    </w:tbl>
    <w:p>
      <w:pPr>
        <w:pStyle w:val="Normal"/>
        <w:jc w:val="left"/>
        <w:rPr>
          <w:rFonts w:ascii="Book_SabuyDee" w:hAnsi="Book_SabuyDee" w:cs="Book_SabuyDee"/>
          <w:sz w:val="10"/>
          <w:szCs w:val="10"/>
        </w:rPr>
      </w:pPr>
      <w:r>
        <w:rPr>
          <w:rFonts w:cs="Book_SabuyDee" w:ascii="Book_SabuyDee" w:hAnsi="Book_SabuyDee"/>
          <w:sz w:val="10"/>
          <w:szCs w:val="10"/>
        </w:rPr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2005_iannnnnUBC" w:ascii="2005_iannnnnUBC" w:hAnsi="2005_iannnnnUBC"/>
          <w:sz w:val="22"/>
          <w:szCs w:val="22"/>
        </w:rPr>
        <w:drawing>
          <wp:inline distT="0" distB="0" distL="0" distR="0">
            <wp:extent cx="156210" cy="1873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_SabuyDee" w:cs="Book_SabuyDee" w:ascii="Book_SabuyDee" w:hAnsi="Book_SabuyDee"/>
          <w:sz w:val="18"/>
          <w:szCs w:val="18"/>
        </w:rPr>
        <w:t xml:space="preserve"> </w:t>
      </w:r>
      <w:r>
        <w:rPr>
          <w:rFonts w:cs="Book_SabuyDee" w:ascii="Book_SabuyDee" w:hAnsi="Book_SabuyDee"/>
          <w:sz w:val="18"/>
          <w:szCs w:val="18"/>
        </w:rPr>
        <w:t xml:space="preserve">( </w:t>
      </w:r>
      <w:r>
        <w:rPr>
          <w:rFonts w:ascii="Book_SabuyDee" w:hAnsi="Book_SabuyDee" w:cs="Book_SabuyDee"/>
          <w:b/>
          <w:b/>
          <w:bCs/>
          <w:sz w:val="18"/>
          <w:sz w:val="18"/>
          <w:szCs w:val="18"/>
        </w:rPr>
        <w:t>ที่มา</w:t>
      </w:r>
      <w:r>
        <w:rPr>
          <w:rFonts w:ascii="Book_SabuyDee" w:hAnsi="Book_SabuyDee" w:cs="Book_SabuyDee"/>
          <w:sz w:val="18"/>
          <w:sz w:val="18"/>
          <w:szCs w:val="18"/>
        </w:rPr>
        <w:t xml:space="preserve"> </w:t>
      </w:r>
      <w:r>
        <w:rPr>
          <w:rFonts w:cs="Book_SabuyDee" w:ascii="Book_SabuyDee" w:hAnsi="Book_SabuyDee"/>
          <w:sz w:val="18"/>
          <w:szCs w:val="18"/>
        </w:rPr>
        <w:t xml:space="preserve">: </w:t>
      </w:r>
      <w:r>
        <w:rPr>
          <w:rFonts w:ascii="Book_SabuyDee" w:hAnsi="Book_SabuyDee" w:cs="Book_SabuyDee"/>
          <w:sz w:val="18"/>
          <w:sz w:val="18"/>
          <w:szCs w:val="18"/>
        </w:rPr>
        <w:t>เอกสารบรรยายของ คุณสุนิตา  เจริญศิลป์ จากโครงการเพิ่มประสิทธิภาพงานตรวจสอบภายใน ประจำปี งปม</w:t>
      </w:r>
      <w:r>
        <w:rPr>
          <w:rFonts w:cs="Book_SabuyDee" w:ascii="Book_SabuyDee" w:hAnsi="Book_SabuyDee"/>
          <w:sz w:val="18"/>
          <w:szCs w:val="18"/>
        </w:rPr>
        <w:t>. 2555 )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</w:r>
    </w:p>
    <w:p>
      <w:pPr>
        <w:pStyle w:val="Normal"/>
        <w:ind w:left="720" w:hanging="0"/>
        <w:jc w:val="left"/>
        <w:rPr>
          <w:rFonts w:ascii="Book_SabuyDee" w:hAnsi="Book_SabuyDee" w:cs="Book_SabuyDee"/>
          <w:sz w:val="20"/>
          <w:szCs w:val="20"/>
        </w:rPr>
      </w:pPr>
      <w:r>
        <w:rPr>
          <w:rFonts w:ascii="Book_SabuyDee" w:hAnsi="Book_SabuyDee" w:cs="Book_SabuyDee"/>
          <w:sz w:val="20"/>
          <w:sz w:val="20"/>
          <w:szCs w:val="20"/>
        </w:rPr>
        <w:t>ในฉบับหน้าเราจะมาต่อกันในส่วนของตัวอย่าง กระบวนการด้า</w:t>
      </w:r>
      <w:r>
        <w:rPr>
          <w:rFonts w:ascii="Book_SabuyDee" w:hAnsi="Book_SabuyDee" w:cs="Book_SabuyDee"/>
          <w:sz w:val="20"/>
          <w:sz w:val="20"/>
          <w:szCs w:val="20"/>
        </w:rPr>
        <w:t>น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ascii="Book_SabuyDee" w:hAnsi="Book_SabuyDee" w:cs="Book_SabuyDee"/>
          <w:sz w:val="20"/>
          <w:sz w:val="20"/>
          <w:szCs w:val="20"/>
        </w:rPr>
        <w:t>การพัสดุ</w:t>
      </w:r>
      <w:r>
        <w:rPr>
          <w:rFonts w:ascii="Book_SabuyDee" w:hAnsi="Book_SabuyDee" w:cs="Book_SabuyDee"/>
          <w:sz w:val="20"/>
          <w:sz w:val="20"/>
          <w:szCs w:val="20"/>
        </w:rPr>
        <w:t xml:space="preserve"> </w:t>
      </w:r>
      <w:r>
        <w:rPr>
          <w:rFonts w:ascii="Book_SabuyDee" w:hAnsi="Book_SabuyDee" w:cs="Book_SabuyDee"/>
          <w:sz w:val="20"/>
          <w:sz w:val="20"/>
          <w:szCs w:val="20"/>
        </w:rPr>
        <w:t xml:space="preserve">ในหัวข้อที่ </w:t>
      </w:r>
      <w:r>
        <w:rPr>
          <w:rFonts w:cs="Book_SabuyDee" w:ascii="Book_SabuyDee" w:hAnsi="Book_SabuyDee"/>
          <w:sz w:val="20"/>
          <w:szCs w:val="20"/>
        </w:rPr>
        <w:t xml:space="preserve">4 </w:t>
      </w:r>
      <w:r>
        <w:rPr>
          <w:rFonts w:ascii="Book_SabuyDee" w:hAnsi="Book_SabuyDee" w:cs="Book_SabuyDee"/>
          <w:sz w:val="20"/>
          <w:sz w:val="20"/>
          <w:szCs w:val="20"/>
        </w:rPr>
        <w:t>กระบวนการ</w:t>
      </w:r>
      <w:r>
        <w:rPr>
          <w:rFonts w:ascii="Book_SabuyDee" w:hAnsi="Book_SabuyDee" w:cs="Book_SabuyDee"/>
          <w:sz w:val="20"/>
          <w:sz w:val="20"/>
          <w:szCs w:val="20"/>
        </w:rPr>
        <w:t>แจกจ่าย</w:t>
      </w:r>
      <w:r>
        <w:rPr>
          <w:rFonts w:ascii="Book_SabuyDee" w:hAnsi="Book_SabuyDee" w:cs="Book_SabuyDee"/>
          <w:sz w:val="20"/>
          <w:sz w:val="20"/>
          <w:szCs w:val="20"/>
        </w:rPr>
        <w:t xml:space="preserve"> กันนะคะ</w:t>
      </w:r>
    </w:p>
    <w:p>
      <w:pPr>
        <w:pStyle w:val="Normal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cs="Book_SabuyDee" w:ascii="Book_SabuyDee" w:hAnsi="Book_SabuyDee"/>
          <w:sz w:val="18"/>
          <w:szCs w:val="18"/>
        </w:rPr>
      </w:r>
    </w:p>
    <w:p>
      <w:pPr>
        <w:pStyle w:val="Normal"/>
        <w:rPr>
          <w:rFonts w:ascii="Book_SabuyDee" w:hAnsi="Book_SabuyDee" w:cs="Book_SabuyDee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71270</wp:posOffset>
            </wp:positionH>
            <wp:positionV relativeFrom="paragraph">
              <wp:posOffset>129540</wp:posOffset>
            </wp:positionV>
            <wp:extent cx="555625" cy="63563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27" r="-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drawing>
          <wp:inline distT="0" distB="0" distL="0" distR="0">
            <wp:extent cx="143510" cy="98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43510" cy="98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43510" cy="98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43510" cy="98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43510" cy="98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43510" cy="98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43510" cy="98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43510" cy="98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43510" cy="98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_SabuyDee" w:hAnsi="Book_SabuyDee" w:cs="Book_SabuyDee"/>
          <w:b/>
          <w:b/>
          <w:bCs/>
          <w:sz w:val="20"/>
          <w:sz w:val="20"/>
          <w:szCs w:val="20"/>
        </w:rPr>
        <w:t>คณะผู้จัดทำ</w:t>
      </w:r>
      <w:r>
        <w:rPr>
          <w:sz w:val="28"/>
          <w:sz w:val="28"/>
        </w:rPr>
        <w:drawing>
          <wp:inline distT="0" distB="0" distL="0" distR="0">
            <wp:extent cx="143510" cy="98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</w:rPr>
        <w:drawing>
          <wp:inline distT="0" distB="0" distL="0" distR="0">
            <wp:extent cx="143510" cy="98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</w:rPr>
        <w:drawing>
          <wp:inline distT="0" distB="0" distL="0" distR="0">
            <wp:extent cx="143510" cy="98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</w:rPr>
        <w:drawing>
          <wp:inline distT="0" distB="0" distL="0" distR="0">
            <wp:extent cx="143510" cy="98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</w:rPr>
        <w:drawing>
          <wp:inline distT="0" distB="0" distL="0" distR="0">
            <wp:extent cx="143510" cy="98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</w:rPr>
        <w:drawing>
          <wp:inline distT="0" distB="0" distL="0" distR="0">
            <wp:extent cx="143510" cy="98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</w:rPr>
        <w:drawing>
          <wp:inline distT="0" distB="0" distL="0" distR="0">
            <wp:extent cx="143510" cy="98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</w:rPr>
        <w:drawing>
          <wp:inline distT="0" distB="0" distL="0" distR="0">
            <wp:extent cx="143510" cy="98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_SabuyDee" w:hAnsi="Book_SabuyDee" w:cs="Book_SabuyDee"/>
          <w:sz w:val="20"/>
          <w:szCs w:val="20"/>
        </w:rPr>
      </w:pPr>
      <w:r>
        <w:rPr>
          <w:rFonts w:ascii="Book_SabuyDee" w:hAnsi="Book_SabuyDee" w:cs="Book_SabuyDee"/>
          <w:sz w:val="20"/>
          <w:sz w:val="20"/>
          <w:szCs w:val="20"/>
        </w:rPr>
        <w:t>น</w:t>
      </w:r>
      <w:r>
        <w:rPr>
          <w:rFonts w:cs="Book_SabuyDee" w:ascii="Book_SabuyDee" w:hAnsi="Book_SabuyDee"/>
          <w:sz w:val="20"/>
          <w:szCs w:val="20"/>
        </w:rPr>
        <w:t>.</w:t>
      </w:r>
      <w:r>
        <w:rPr>
          <w:rFonts w:ascii="Book_SabuyDee" w:hAnsi="Book_SabuyDee" w:cs="Book_SabuyDee"/>
          <w:sz w:val="20"/>
          <w:sz w:val="20"/>
          <w:szCs w:val="20"/>
        </w:rPr>
        <w:t>ส</w:t>
      </w:r>
      <w:r>
        <w:rPr>
          <w:rFonts w:cs="Book_SabuyDee" w:ascii="Book_SabuyDee" w:hAnsi="Book_SabuyDee"/>
          <w:sz w:val="20"/>
          <w:szCs w:val="20"/>
        </w:rPr>
        <w:t>.</w:t>
      </w:r>
      <w:r>
        <w:rPr>
          <w:rFonts w:ascii="Book_SabuyDee" w:hAnsi="Book_SabuyDee" w:cs="Book_SabuyDee"/>
          <w:sz w:val="20"/>
          <w:sz w:val="20"/>
          <w:szCs w:val="20"/>
        </w:rPr>
        <w:t xml:space="preserve">วริษฐา  พาหุรัตน์             </w:t>
      </w:r>
      <w:r>
        <w:rPr>
          <w:rFonts w:ascii="Book_SabuyDee" w:hAnsi="Book_SabuyDee" w:cs="Book_SabuyDee"/>
          <w:sz w:val="20"/>
          <w:sz w:val="20"/>
          <w:szCs w:val="20"/>
        </w:rPr>
        <w:t xml:space="preserve">  </w:t>
      </w:r>
      <w:r>
        <w:rPr>
          <w:rFonts w:ascii="Book_SabuyDee" w:hAnsi="Book_SabuyDee" w:cs="Book_SabuyDee"/>
          <w:sz w:val="20"/>
          <w:sz w:val="20"/>
          <w:szCs w:val="20"/>
        </w:rPr>
        <w:t xml:space="preserve">           ประธานคณะทำงาน</w:t>
      </w:r>
    </w:p>
    <w:p>
      <w:pPr>
        <w:pStyle w:val="Normal"/>
        <w:rPr>
          <w:rFonts w:ascii="Book_SabuyDee" w:hAnsi="Book_SabuyDee" w:cs="Book_SabuyDee"/>
          <w:sz w:val="20"/>
          <w:szCs w:val="20"/>
        </w:rPr>
      </w:pPr>
      <w:r>
        <w:rPr>
          <w:rFonts w:ascii="Book_SabuyDee" w:hAnsi="Book_SabuyDee" w:cs="Book_SabuyDee"/>
          <w:sz w:val="20"/>
          <w:sz w:val="20"/>
          <w:szCs w:val="20"/>
        </w:rPr>
        <w:t>น</w:t>
      </w:r>
      <w:r>
        <w:rPr>
          <w:rFonts w:cs="Book_SabuyDee" w:ascii="Book_SabuyDee" w:hAnsi="Book_SabuyDee"/>
          <w:sz w:val="20"/>
          <w:szCs w:val="20"/>
        </w:rPr>
        <w:t>.</w:t>
      </w:r>
      <w:r>
        <w:rPr>
          <w:rFonts w:ascii="Book_SabuyDee" w:hAnsi="Book_SabuyDee" w:cs="Book_SabuyDee"/>
          <w:sz w:val="20"/>
          <w:sz w:val="20"/>
          <w:szCs w:val="20"/>
        </w:rPr>
        <w:t>ส</w:t>
      </w:r>
      <w:r>
        <w:rPr>
          <w:rFonts w:cs="Book_SabuyDee" w:ascii="Book_SabuyDee" w:hAnsi="Book_SabuyDee"/>
          <w:sz w:val="20"/>
          <w:szCs w:val="20"/>
        </w:rPr>
        <w:t>.</w:t>
      </w:r>
      <w:r>
        <w:rPr>
          <w:rFonts w:ascii="Book_SabuyDee" w:hAnsi="Book_SabuyDee" w:cs="Book_SabuyDee"/>
          <w:sz w:val="20"/>
          <w:sz w:val="20"/>
          <w:szCs w:val="20"/>
        </w:rPr>
        <w:t>จุฑามณี  ภูมิทักษิณากุล</w:t>
      </w:r>
      <w:r>
        <w:rPr>
          <w:rFonts w:cs="Book_SabuyDee" w:ascii="Book_SabuyDee" w:hAnsi="Book_SabuyDee"/>
          <w:sz w:val="20"/>
          <w:szCs w:val="20"/>
        </w:rPr>
        <w:tab/>
        <w:t xml:space="preserve">           </w:t>
      </w:r>
      <w:r>
        <w:rPr>
          <w:rFonts w:cs="Book_SabuyDee" w:ascii="Book_SabuyDee" w:hAnsi="Book_SabuyDee"/>
          <w:sz w:val="20"/>
          <w:szCs w:val="20"/>
        </w:rPr>
        <w:t xml:space="preserve"> </w:t>
      </w:r>
      <w:r>
        <w:rPr>
          <w:rFonts w:cs="Book_SabuyDee" w:ascii="Book_SabuyDee" w:hAnsi="Book_SabuyDee"/>
          <w:sz w:val="20"/>
          <w:szCs w:val="20"/>
        </w:rPr>
        <w:t xml:space="preserve">  </w:t>
      </w:r>
      <w:r>
        <w:rPr>
          <w:rFonts w:ascii="Book_SabuyDee" w:hAnsi="Book_SabuyDee" w:cs="Book_SabuyDee"/>
          <w:sz w:val="20"/>
          <w:sz w:val="20"/>
          <w:szCs w:val="20"/>
        </w:rPr>
        <w:t>คณะทำงาน</w:t>
      </w:r>
    </w:p>
    <w:p>
      <w:pPr>
        <w:pStyle w:val="Normal"/>
        <w:rPr>
          <w:rFonts w:ascii="Book_SabuyDee" w:hAnsi="Book_SabuyDee" w:cs="Book_SabuyDee"/>
          <w:sz w:val="20"/>
          <w:szCs w:val="20"/>
        </w:rPr>
      </w:pPr>
      <w:r>
        <w:rPr>
          <w:rFonts w:ascii="Book_SabuyDee" w:hAnsi="Book_SabuyDee" w:cs="Book_SabuyDee"/>
          <w:sz w:val="20"/>
          <w:sz w:val="20"/>
          <w:szCs w:val="20"/>
        </w:rPr>
        <w:t>น</w:t>
      </w:r>
      <w:r>
        <w:rPr>
          <w:rFonts w:cs="Book_SabuyDee" w:ascii="Book_SabuyDee" w:hAnsi="Book_SabuyDee"/>
          <w:sz w:val="20"/>
          <w:szCs w:val="20"/>
        </w:rPr>
        <w:t>.</w:t>
      </w:r>
      <w:r>
        <w:rPr>
          <w:rFonts w:ascii="Book_SabuyDee" w:hAnsi="Book_SabuyDee" w:cs="Book_SabuyDee"/>
          <w:sz w:val="20"/>
          <w:sz w:val="20"/>
          <w:szCs w:val="20"/>
        </w:rPr>
        <w:t>ส</w:t>
      </w:r>
      <w:r>
        <w:rPr>
          <w:rFonts w:cs="Book_SabuyDee" w:ascii="Book_SabuyDee" w:hAnsi="Book_SabuyDee"/>
          <w:sz w:val="20"/>
          <w:szCs w:val="20"/>
        </w:rPr>
        <w:t>.</w:t>
      </w:r>
      <w:r>
        <w:rPr>
          <w:rFonts w:ascii="Book_SabuyDee" w:hAnsi="Book_SabuyDee" w:cs="Book_SabuyDee"/>
          <w:sz w:val="20"/>
          <w:sz w:val="20"/>
          <w:szCs w:val="20"/>
        </w:rPr>
        <w:t>สุธาสินี  ขุนเพ็ชร</w:t>
      </w:r>
      <w:r>
        <w:rPr>
          <w:rFonts w:cs="Book_SabuyDee" w:ascii="Book_SabuyDee" w:hAnsi="Book_SabuyDee"/>
          <w:sz w:val="20"/>
          <w:szCs w:val="20"/>
        </w:rPr>
        <w:tab/>
        <w:t xml:space="preserve">                         </w:t>
      </w:r>
      <w:r>
        <w:rPr>
          <w:rFonts w:ascii="Book_SabuyDee" w:hAnsi="Book_SabuyDee" w:cs="Book_SabuyDee"/>
          <w:sz w:val="20"/>
          <w:sz w:val="20"/>
          <w:szCs w:val="20"/>
        </w:rPr>
        <w:t>คณะทำงานและเลขานุการ</w:t>
      </w:r>
    </w:p>
    <w:p>
      <w:pPr>
        <w:pStyle w:val="Normal"/>
        <w:jc w:val="center"/>
        <w:rPr>
          <w:rFonts w:ascii="Book_SabuyDee" w:hAnsi="Book_SabuyDee" w:cs="Book_SabuyDee"/>
          <w:sz w:val="20"/>
          <w:szCs w:val="20"/>
        </w:rPr>
      </w:pPr>
      <w:r>
        <w:rPr>
          <w:rFonts w:cs="Book_SabuyDee" w:ascii="Book_SabuyDee" w:hAnsi="Book_SabuyDee"/>
          <w:sz w:val="20"/>
          <w:szCs w:val="20"/>
        </w:rPr>
        <w:drawing>
          <wp:inline distT="0" distB="0" distL="0" distR="0">
            <wp:extent cx="175260" cy="2197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_SabuyDee" w:ascii="Book_SabuyDee" w:hAnsi="Book_SabuyDee"/>
          <w:sz w:val="20"/>
          <w:szCs w:val="20"/>
        </w:rPr>
        <w:t>Website</w:t>
      </w:r>
      <w:r>
        <w:rPr>
          <w:rFonts w:cs="Book_SabuyDee" w:ascii="Book_SabuyDee" w:hAnsi="Book_SabuyDee"/>
          <w:sz w:val="20"/>
          <w:szCs w:val="20"/>
        </w:rPr>
        <w:t xml:space="preserve"> </w:t>
      </w:r>
      <w:r>
        <w:rPr>
          <w:rFonts w:ascii="Book_SabuyDee" w:hAnsi="Book_SabuyDee" w:cs="Book_SabuyDee"/>
          <w:sz w:val="20"/>
          <w:sz w:val="20"/>
          <w:szCs w:val="20"/>
        </w:rPr>
        <w:t xml:space="preserve">หน่วยตรวจสอบภายใน </w:t>
      </w:r>
      <w:r>
        <w:rPr>
          <w:rFonts w:cs="Book_SabuyDee" w:ascii="Book_SabuyDee" w:hAnsi="Book_SabuyDee"/>
          <w:sz w:val="20"/>
          <w:szCs w:val="20"/>
        </w:rPr>
        <w:t xml:space="preserve">( </w:t>
      </w:r>
      <w:hyperlink r:id="rId35">
        <w:r>
          <w:rPr>
            <w:rStyle w:val="InternetLink"/>
            <w:rFonts w:cs="Book_SabuyDee" w:ascii="Book_SabuyDee" w:hAnsi="Book_SabuyDee"/>
            <w:sz w:val="20"/>
            <w:szCs w:val="20"/>
          </w:rPr>
          <w:t>http://audit.skru.ac.th/</w:t>
        </w:r>
      </w:hyperlink>
      <w:r>
        <w:rPr>
          <w:rFonts w:cs="Book_SabuyDee" w:ascii="Book_SabuyDee" w:hAnsi="Book_SabuyDee"/>
          <w:sz w:val="20"/>
          <w:szCs w:val="20"/>
        </w:rPr>
        <w:t xml:space="preserve"> )</w:t>
      </w:r>
    </w:p>
    <w:p>
      <w:pPr>
        <w:pStyle w:val="Normal"/>
        <w:rPr>
          <w:rFonts w:ascii="Book_SabuyDee" w:hAnsi="Book_SabuyDee" w:cs="Book_SabuyDee"/>
          <w:b/>
          <w:b/>
          <w:bCs/>
          <w:sz w:val="44"/>
          <w:szCs w:val="44"/>
        </w:rPr>
      </w:pPr>
      <w:r>
        <w:rPr>
          <w:rFonts w:eastAsia="4711_AtNoon_BigHead" w:cs="4711_AtNoon_BigHead"/>
          <w:b/>
          <w:bCs/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422910" cy="5530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_SabuyDee" w:hAnsi="Book_SabuyDee" w:cs="Book_SabuyDee"/>
          <w:b/>
          <w:b/>
          <w:bCs/>
          <w:sz w:val="44"/>
          <w:sz w:val="44"/>
          <w:szCs w:val="44"/>
        </w:rPr>
        <w:t>มหาวิทยาลัยราชภัฏสงขลา</w:t>
      </w:r>
    </w:p>
    <w:p>
      <w:pPr>
        <w:pStyle w:val="Normal"/>
        <w:jc w:val="center"/>
        <w:rPr>
          <w:rFonts w:ascii="Book_SabuyDee" w:hAnsi="Book_SabuyDee" w:cs="Book_SabuyDee"/>
          <w:sz w:val="36"/>
          <w:szCs w:val="36"/>
        </w:rPr>
      </w:pPr>
      <w:r>
        <w:rPr>
          <w:rFonts w:ascii="Book_SabuyDee" w:hAnsi="Book_SabuyDee" w:cs="Book_SabuyDee"/>
          <w:sz w:val="36"/>
          <w:sz w:val="36"/>
          <w:szCs w:val="36"/>
        </w:rPr>
        <w:t>หน่วยตรวจสอบภายใน</w:t>
      </w:r>
    </w:p>
    <w:p>
      <w:pPr>
        <w:pStyle w:val="Normal"/>
        <w:jc w:val="center"/>
        <w:rPr>
          <w:sz w:val="28"/>
        </w:rPr>
      </w:pPr>
      <w:r>
        <w:rPr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.85pt;width:57.45pt;height:11.75pt;mso-wrap-style:none;v-text-anchor:middle;mso-position-vertical:top" type="_x0000_t136">
            <v:path textpathok="t"/>
            <v:textpath on="t" fitshape="t" string="IA - KM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 id="shape_0" fillcolor="#0066cc" stroked="t" o:allowincell="f" style="position:absolute;margin-left:0pt;margin-top:-14pt;width:219.4pt;height:13.9pt;mso-wrap-style:none;v-text-anchor:middle;mso-position-vertical:top" type="_x0000_t136">
            <v:path textpathok="t"/>
            <v:textpath on="t" fitshape="t" string="Internal  Audit - Knowledge Managemen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jc w:val="center"/>
        <w:rPr>
          <w:rFonts w:ascii="Book_SabuyDee" w:hAnsi="Book_SabuyDee" w:cs="Book_SabuyDee"/>
          <w:sz w:val="18"/>
          <w:szCs w:val="18"/>
          <w:shd w:fill="FFFFFF" w:val="clear"/>
        </w:rPr>
      </w:pPr>
      <w:r>
        <w:rPr>
          <w:rFonts w:cs="Book_SabuyDee" w:ascii="Book_SabuyDee" w:hAnsi="Book_SabuyDee"/>
          <w:sz w:val="18"/>
          <w:szCs w:val="18"/>
          <w:shd w:fill="FFFFFF" w:val="clear"/>
        </w:rPr>
        <w:t xml:space="preserve">(International Women's Day) </w:t>
      </w:r>
    </w:p>
    <w:p>
      <w:pPr>
        <w:pStyle w:val="Style16"/>
        <w:jc w:val="center"/>
        <w:rPr>
          <w:rFonts w:ascii="Book_SabuyDee" w:hAnsi="Book_SabuyDee" w:cs="Book_SabuyDee"/>
          <w:sz w:val="18"/>
          <w:szCs w:val="18"/>
        </w:rPr>
      </w:pPr>
      <w:bookmarkStart w:id="0" w:name="ความเป็นมาของ_วันขึ้นปีใหม่"/>
      <w:bookmarkEnd w:id="0"/>
      <w:r>
        <w:rPr/>
        <w:drawing>
          <wp:inline distT="0" distB="0" distL="0" distR="0">
            <wp:extent cx="2355850" cy="109410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1081" r="-2" b="66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Book_SabuyDee" w:hAnsi="Book_SabuyDee" w:cs="Book_SabuyDee"/>
          <w:sz w:val="18"/>
          <w:szCs w:val="18"/>
        </w:rPr>
      </w:pP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 xml:space="preserve">ตรงกับวันที่ </w:t>
      </w:r>
      <w:r>
        <w:rPr>
          <w:rFonts w:cs="Book_SabuyDee" w:ascii="Book_SabuyDee" w:hAnsi="Book_SabuyDee"/>
          <w:sz w:val="18"/>
          <w:szCs w:val="18"/>
          <w:shd w:fill="FFFFFF" w:val="clear"/>
        </w:rPr>
        <w:t xml:space="preserve">8 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>มีนาคม ของทุกป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>ี</w:t>
      </w:r>
    </w:p>
    <w:p>
      <w:pPr>
        <w:pStyle w:val="Style16"/>
        <w:jc w:val="left"/>
        <w:rPr>
          <w:rFonts w:ascii="Book_SabuyDee" w:hAnsi="Book_SabuyDee" w:cs="Book_SabuyDee"/>
          <w:sz w:val="18"/>
          <w:szCs w:val="18"/>
        </w:rPr>
      </w:pPr>
      <w:r>
        <w:rPr>
          <w:rFonts w:ascii="Book_SabuyDee" w:hAnsi="Book_SabuyDee" w:cs="Book_SabuyDee"/>
          <w:sz w:val="18"/>
          <w:sz w:val="18"/>
          <w:szCs w:val="18"/>
          <w:u w:val="single"/>
          <w:shd w:fill="FFFFFF" w:val="clear"/>
        </w:rPr>
        <w:t>ความสำคัญ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 xml:space="preserve"> 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>วันสตรีสากล มิเพียงแค่การเฉลิมฉลองเหมือนงานประเพณีที่มักทำติดต่อกันทุกปี หากจะเป็นการตระหนักร่วมและให้คุ</w:t>
      </w:r>
      <w:r>
        <w:rPr>
          <w:rFonts w:ascii="Book_SabuyDee" w:hAnsi="Book_SabuyDee" w:cs="Book_SabuyDee"/>
          <w:color w:val="000000"/>
          <w:sz w:val="18"/>
          <w:sz w:val="18"/>
          <w:szCs w:val="18"/>
          <w:shd w:fill="FFFFFF" w:val="clear"/>
        </w:rPr>
        <w:t>ณค่าทาง</w:t>
      </w:r>
      <w:hyperlink r:id="rId38">
        <w:r>
          <w:rPr>
            <w:rStyle w:val="InternetLink"/>
            <w:rFonts w:ascii="Book_SabuyDee" w:hAnsi="Book_SabuyDee" w:cs="Book_SabuyDee"/>
            <w:color w:val="000000"/>
            <w:sz w:val="18"/>
            <w:sz w:val="18"/>
            <w:szCs w:val="18"/>
            <w:u w:val="none"/>
            <w:shd w:fill="FFFFFF" w:val="clear"/>
          </w:rPr>
          <w:t>ประวัติศาสตร์</w:t>
        </w:r>
      </w:hyperlink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>ของ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 xml:space="preserve">    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 xml:space="preserve">การต่อสู้ของผู้ใช้ แรงงานหญิง 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 xml:space="preserve">และสืบทอดเจตนารมณ์ที่ต้องการให้ผู้หญิงได้รับ    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>การปกป้องคุ้มครองให้ปลอดภัย จากความรุนแรง และยกระดับคุณภาพชีวิตใน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 xml:space="preserve">    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>ด้านต่าง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 xml:space="preserve"> 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>ๆ ผู้ใช้แรงงานต้องได้รับการดูแลในด้านสวัสดิการ สุขภาพความปลอดภัย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 xml:space="preserve">        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>ในการทำงาน รวมทั้งผู้หญิงต้องได้รับการปฏิบัติอย่างให้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>เ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>กียรติ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 xml:space="preserve">  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>และเท่าเทียมในฐานะที่ผู้หญิงก็เป็นสมาชิกหนึ่งในสังคม</w:t>
      </w:r>
      <w:r>
        <w:rPr>
          <w:rFonts w:ascii="Book_SabuyDee" w:hAnsi="Book_SabuyDee" w:cs="Book_SabuyDee"/>
          <w:sz w:val="18"/>
          <w:sz w:val="18"/>
          <w:szCs w:val="18"/>
        </w:rPr>
        <w:t xml:space="preserve"> </w:t>
      </w:r>
      <w:r>
        <w:rPr>
          <w:rFonts w:ascii="Book_SabuyDee" w:hAnsi="Book_SabuyDee" w:cs="Book_SabuyDee"/>
          <w:sz w:val="18"/>
          <w:sz w:val="18"/>
          <w:szCs w:val="18"/>
          <w:u w:val="single"/>
          <w:shd w:fill="FFFFFF" w:val="clear"/>
        </w:rPr>
        <w:t>ความเป็นมา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 xml:space="preserve"> ของ </w:t>
      </w:r>
      <w:r>
        <w:rPr>
          <w:rFonts w:cs="Book_SabuyDee" w:ascii="Book_SabuyDee" w:hAnsi="Book_SabuyDee"/>
          <w:sz w:val="18"/>
          <w:szCs w:val="18"/>
          <w:shd w:fill="FFFFFF" w:val="clear"/>
        </w:rPr>
        <w:t>"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>วันสตรีสากล</w:t>
      </w:r>
      <w:r>
        <w:rPr>
          <w:rFonts w:cs="Book_SabuyDee" w:ascii="Book_SabuyDee" w:hAnsi="Book_SabuyDee"/>
          <w:sz w:val="18"/>
          <w:szCs w:val="18"/>
          <w:shd w:fill="FFFFFF" w:val="clear"/>
        </w:rPr>
        <w:t xml:space="preserve">" 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 xml:space="preserve">เกิดขึ้นจากกรรมกรหญิงในโรงงานทอผ้า รัฐนิวยอร์ก ประเทศสหรัฐอเมริกาได้พากันลุกฮือประท้วงให้นายจ้างเพิ่มค่าจ้าง และเรียกร้องสิทธิของพวกเธอ แต่สุดท้ายกลับมีผู้หญิงถึง </w:t>
      </w:r>
      <w:r>
        <w:rPr>
          <w:rFonts w:cs="Book_SabuyDee" w:ascii="Book_SabuyDee" w:hAnsi="Book_SabuyDee"/>
          <w:sz w:val="18"/>
          <w:szCs w:val="18"/>
          <w:shd w:fill="FFFFFF" w:val="clear"/>
        </w:rPr>
        <w:t xml:space="preserve">119 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>คนต้องเสียชีวิตจากเหตุการณ์นี้ ด้วยการที่มีคนลอบวางเพลิงเผาโรงงาน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 xml:space="preserve">      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 xml:space="preserve">ที่พวกเธอนั่งชุมนุมกันอยู่ โดยเหตุการณ์ทั้งหมดนี้เกิดขึ้นในวันที่ </w:t>
      </w:r>
      <w:r>
        <w:rPr>
          <w:rFonts w:cs="Book_SabuyDee" w:ascii="Book_SabuyDee" w:hAnsi="Book_SabuyDee"/>
          <w:sz w:val="18"/>
          <w:szCs w:val="18"/>
          <w:shd w:fill="FFFFFF" w:val="clear"/>
        </w:rPr>
        <w:t xml:space="preserve">8 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>มีนาคม ค</w:t>
      </w:r>
      <w:r>
        <w:rPr>
          <w:rFonts w:cs="Book_SabuyDee" w:ascii="Book_SabuyDee" w:hAnsi="Book_SabuyDee"/>
          <w:sz w:val="18"/>
          <w:szCs w:val="18"/>
          <w:shd w:fill="FFFFFF" w:val="clear"/>
        </w:rPr>
        <w:t>.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>ศ</w:t>
      </w:r>
      <w:r>
        <w:rPr>
          <w:rFonts w:cs="Book_SabuyDee" w:ascii="Book_SabuyDee" w:hAnsi="Book_SabuyDee"/>
          <w:sz w:val="18"/>
          <w:szCs w:val="18"/>
          <w:shd w:fill="FFFFFF" w:val="clear"/>
        </w:rPr>
        <w:t>.1857 (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>พ</w:t>
      </w:r>
      <w:r>
        <w:rPr>
          <w:rFonts w:cs="Book_SabuyDee" w:ascii="Book_SabuyDee" w:hAnsi="Book_SabuyDee"/>
          <w:sz w:val="18"/>
          <w:szCs w:val="18"/>
          <w:shd w:fill="FFFFFF" w:val="clear"/>
        </w:rPr>
        <w:t>.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>ศ</w:t>
      </w:r>
      <w:r>
        <w:rPr>
          <w:rFonts w:cs="Book_SabuyDee" w:ascii="Book_SabuyDee" w:hAnsi="Book_SabuyDee"/>
          <w:sz w:val="18"/>
          <w:szCs w:val="18"/>
          <w:shd w:fill="FFFFFF" w:val="clear"/>
        </w:rPr>
        <w:t>. 2400)</w:t>
      </w:r>
      <w:r>
        <w:rPr>
          <w:rFonts w:cs="Book_SabuyDee" w:ascii="Book_SabuyDee" w:hAnsi="Book_SabuyDee"/>
          <w:sz w:val="18"/>
          <w:szCs w:val="18"/>
        </w:rPr>
        <w:t xml:space="preserve"> </w:t>
      </w:r>
      <w:r>
        <w:rPr>
          <w:rFonts w:ascii="Book_SabuyDee" w:hAnsi="Book_SabuyDee" w:cs="Book_SabuyDee"/>
          <w:sz w:val="18"/>
          <w:sz w:val="18"/>
          <w:szCs w:val="18"/>
          <w:u w:val="single"/>
        </w:rPr>
        <w:t>สาเหตุ</w:t>
      </w:r>
      <w:r>
        <w:rPr>
          <w:rFonts w:ascii="Book_SabuyDee" w:hAnsi="Book_SabuyDee" w:cs="Book_SabuyDee"/>
          <w:sz w:val="18"/>
          <w:sz w:val="18"/>
          <w:szCs w:val="18"/>
        </w:rPr>
        <w:t xml:space="preserve"> </w:t>
      </w:r>
      <w:r>
        <w:rPr>
          <w:rFonts w:ascii="Book_SabuyDee" w:hAnsi="Book_SabuyDee" w:cs="Book_SabuyDee"/>
          <w:sz w:val="18"/>
          <w:sz w:val="18"/>
          <w:szCs w:val="18"/>
          <w:shd w:fill="FFFFFF" w:val="clear"/>
        </w:rPr>
        <w:t xml:space="preserve">เพราะสตรีถูกเอาเปรียบกดขี่ขูดรีด ทารุณ จากนายจ้างที่เห็นผลผลิตสำคัญกว่าชีวิตคน </w:t>
      </w:r>
      <w:r>
        <w:rPr>
          <w:rFonts w:cs="Book_SabuyDee" w:ascii="Book_SabuyDee" w:hAnsi="Book_SabuyDee"/>
          <w:sz w:val="18"/>
          <w:szCs w:val="18"/>
          <w:shd w:fill="FFFFFF" w:val="clear"/>
        </w:rPr>
        <w:t>...</w:t>
      </w:r>
      <w:r>
        <w:rPr>
          <w:rFonts w:cs="Book_SabuyDee" w:ascii="Book_SabuyDee" w:hAnsi="Book_SabuyDee"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Book_SabuyDee" w:cs="Book_SabuyDee" w:ascii="Book_SabuyDee" w:hAnsi="Book_SabuyDee"/>
          <w:sz w:val="18"/>
          <w:szCs w:val="18"/>
        </w:rPr>
        <w:t xml:space="preserve"> </w:t>
      </w:r>
      <w:r>
        <w:rPr>
          <w:rFonts w:cs="Book_SabuyDee" w:ascii="Book_SabuyDee" w:hAnsi="Book_SabuyDee"/>
          <w:sz w:val="18"/>
          <w:szCs w:val="18"/>
        </w:rPr>
        <w:t>(</w:t>
      </w:r>
      <w:r>
        <w:rPr>
          <w:rFonts w:cs="Book_SabuyDee" w:ascii="Book_SabuyDee" w:hAnsi="Book_SabuyDee"/>
          <w:sz w:val="18"/>
          <w:szCs w:val="18"/>
        </w:rPr>
        <w:t xml:space="preserve"> </w:t>
      </w:r>
      <w:r>
        <w:rPr>
          <w:rFonts w:ascii="Book_SabuyDee" w:hAnsi="Book_SabuyDee" w:cs="Book_SabuyDee"/>
          <w:sz w:val="18"/>
          <w:sz w:val="18"/>
          <w:szCs w:val="18"/>
        </w:rPr>
        <w:t xml:space="preserve">ที่มา </w:t>
      </w:r>
      <w:r>
        <w:rPr>
          <w:rFonts w:cs="Book_SabuyDee" w:ascii="Book_SabuyDee" w:hAnsi="Book_SabuyDee"/>
          <w:sz w:val="18"/>
          <w:szCs w:val="18"/>
        </w:rPr>
        <w:t>: http://th.wikipedia.org/wiki/</w:t>
      </w:r>
      <w:r>
        <w:rPr>
          <w:rFonts w:ascii="Book_SabuyDee" w:hAnsi="Book_SabuyDee" w:cs="Book_SabuyDee"/>
          <w:sz w:val="18"/>
          <w:sz w:val="18"/>
          <w:szCs w:val="18"/>
        </w:rPr>
        <w:t>วันสตรีสากล</w:t>
      </w:r>
      <w:r>
        <w:rPr>
          <w:rFonts w:ascii="Book_SabuyDee" w:hAnsi="Book_SabuyDee" w:cs="Book_SabuyDee"/>
          <w:sz w:val="18"/>
          <w:sz w:val="18"/>
          <w:szCs w:val="18"/>
        </w:rPr>
        <w:t xml:space="preserve"> </w:t>
      </w:r>
      <w:r>
        <w:rPr>
          <w:rFonts w:cs="Book_SabuyDee" w:ascii="Book_SabuyDee" w:hAnsi="Book_SabuyDee"/>
          <w:sz w:val="18"/>
          <w:szCs w:val="18"/>
        </w:rPr>
        <w:t>)</w:t>
      </w:r>
    </w:p>
    <w:p>
      <w:pPr>
        <w:pStyle w:val="Normal"/>
        <w:rPr>
          <w:rFonts w:ascii="Book_SabuyDee" w:hAnsi="Book_SabuyDee" w:cs="Book_SabuyDee"/>
          <w:b/>
          <w:b/>
          <w:bCs/>
          <w:sz w:val="28"/>
          <w:szCs w:val="18"/>
        </w:rPr>
      </w:pPr>
      <w:r>
        <w:rPr>
          <w:rFonts w:cs="Book_SabuyDee" w:ascii="Book_SabuyDee" w:hAnsi="Book_SabuyDee"/>
          <w:b/>
          <w:bCs/>
          <w:sz w:val="28"/>
          <w:szCs w:val="18"/>
        </w:rPr>
      </w:r>
    </w:p>
    <w:p>
      <w:pPr>
        <w:pStyle w:val="Normal"/>
        <w:rPr>
          <w:rFonts w:ascii="Book_SabuyDee" w:hAnsi="Book_SabuyDee" w:cs="Book_SabuyDee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47345</wp:posOffset>
                </wp:positionH>
                <wp:positionV relativeFrom="paragraph">
                  <wp:posOffset>23495</wp:posOffset>
                </wp:positionV>
                <wp:extent cx="2291080" cy="40132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40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.35pt;margin-top:1.85pt;width:180.35pt;height:31.5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400</wp:posOffset>
                </wp:positionH>
                <wp:positionV relativeFrom="paragraph">
                  <wp:posOffset>79375</wp:posOffset>
                </wp:positionV>
                <wp:extent cx="2182495" cy="298450"/>
                <wp:effectExtent l="6985" t="6350" r="6985" b="2197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29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ook_SabuyDee" w:hAnsi="Book_SabuyDee" w:eastAsia="Times New Roman" w:cs="Book_SabuyDee"/>
                                <w:color w:val="000000"/>
                                <w:lang w:val="en-US" w:bidi="th-TH"/>
                              </w:rPr>
                              <w:t>ฉบับที่ 6 ประจำเดือนมีนาคม 25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pt;margin-top:6.25pt;width:171.8pt;height: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ook_SabuyDee" w:hAnsi="Book_SabuyDee" w:eastAsia="Times New Roman" w:cs="Book_SabuyDee"/>
                          <w:color w:val="000000"/>
                          <w:lang w:val="en-US" w:bidi="th-TH"/>
                        </w:rPr>
                        <w:t>ฉบับที่ 6 ประจำเดือนมีนาคม 2556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  <w:r>
        <w:rPr>
          <w:rFonts w:cs="Book_SabuyDee" w:ascii="Book_SabuyDee" w:hAnsi="Book_SabuyDee"/>
          <w:b/>
          <w:bCs/>
          <w:sz w:val="20"/>
          <w:szCs w:val="20"/>
        </w:rPr>
        <w:drawing>
          <wp:inline distT="0" distB="0" distL="0" distR="0">
            <wp:extent cx="331470" cy="29273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_SabuyDee" w:cs="Book_SabuyDee" w:ascii="Book_SabuyDee" w:hAnsi="Book_SabuyDee"/>
          <w:b/>
          <w:bCs/>
          <w:sz w:val="20"/>
          <w:szCs w:val="20"/>
        </w:rPr>
        <w:t xml:space="preserve">                                                       </w:t>
      </w:r>
      <w:r>
        <w:rPr>
          <w:rFonts w:cs="Book_SabuyDee" w:ascii="Book_SabuyDee" w:hAnsi="Book_SabuyDee"/>
          <w:b/>
          <w:bCs/>
          <w:sz w:val="20"/>
          <w:szCs w:val="20"/>
        </w:rPr>
        <w:drawing>
          <wp:inline distT="0" distB="0" distL="0" distR="0">
            <wp:extent cx="331470" cy="29273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_SabuyDee" w:hAnsi="Book_SabuyDee" w:cs="Book_SabuyDee"/>
          <w:b/>
          <w:b/>
          <w:bCs/>
          <w:sz w:val="20"/>
          <w:szCs w:val="20"/>
        </w:rPr>
      </w:pPr>
      <w:r>
        <w:rPr>
          <w:rFonts w:eastAsia="Book_SabuyDee" w:cs="Book_SabuyDee" w:ascii="Book_SabuyDee" w:hAnsi="Book_SabuyDee"/>
          <w:b/>
          <w:bCs/>
          <w:sz w:val="20"/>
          <w:szCs w:val="20"/>
        </w:rPr>
        <w:t xml:space="preserve">  </w:t>
      </w:r>
      <w:r>
        <w:rPr>
          <w:rFonts w:eastAsia="Book_SabuyDee" w:cs="Book_SabuyDee" w:ascii="Book_SabuyDee" w:hAnsi="Book_SabuyDee"/>
          <w:b/>
          <w:bCs/>
          <w:sz w:val="20"/>
          <w:szCs w:val="20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Book_SabuyDee" w:cs="Book_SabuyDee" w:ascii="Book_SabuyDee" w:hAnsi="Book_SabuyDee"/>
          <w:b/>
          <w:bCs/>
          <w:sz w:val="20"/>
          <w:szCs w:val="20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Book_SabuyDee" w:hAnsi="Book_SabuyDee" w:cs="Book_SabuyDee"/>
          <w:b/>
          <w:b/>
          <w:bCs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711_AtNoon_BigHea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ook_SabuyDee">
    <w:charset w:val="00"/>
    <w:family w:val="auto"/>
    <w:pitch w:val="variable"/>
  </w:font>
  <w:font w:name="2005_iannnnnMTV">
    <w:charset w:val="00"/>
    <w:family w:val="auto"/>
    <w:pitch w:val="variable"/>
  </w:font>
  <w:font w:name="2005_iannnnnUB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66.75pt" o:bullet="t">
        <v:imagedata r:id="rId1" o:title=""/>
      </v:shape>
    </w:pict>
  </w:numPicBullet>
  <w:numPicBullet w:numPicBulletId="1">
    <w:pict>
      <v:shape style="width:42pt;height:28.5pt" o:bullet="t">
        <v:imagedata r:id="rId2" o:title=""/>
      </v:shape>
    </w:pict>
  </w:numPicBullet>
  <w:numPicBullet w:numPicBulletId="2">
    <w:pict>
      <v:shape style="width:38.25pt;height:32.25pt" o:bullet="t">
        <v:imagedata r:id="rId3" o:title=""/>
      </v:shape>
    </w:pict>
  </w:numPicBullet>
  <w:numPicBullet w:numPicBulletId="3">
    <w:pict>
      <v:shape style="width:42.75pt;height:37.5pt" o:bullet="t">
        <v:imagedata r:id="rId4" o:title=""/>
      </v:shape>
    </w:pict>
  </w:numPicBullet>
  <w:numPicBullet w:numPicBulletId="4">
    <w:pict>
      <v:shape style="width:34.5pt;height:34.5pt" o:bullet="t">
        <v:imagedata r:id="rId5" o:title=""/>
      </v:shape>
    </w:pict>
  </w:numPicBullet>
  <w:numPicBullet w:numPicBulletId="5">
    <w:pict>
      <v:shape style="width:50.25pt;height:41.25pt" o:bullet="t">
        <v:imagedata r:id="rId6" o:title=""/>
      </v:shape>
    </w:pict>
  </w:numPicBullet>
  <w:numPicBullet w:numPicBulletId="6">
    <w:pict>
      <v:shape style="width:50.25pt;height:49.5pt" o:bullet="t">
        <v:imagedata r:id="rId7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711_AtNoon_BigHead" w:hAnsi="4711_AtNoon_BigHead" w:eastAsia="Times New Roman" w:cs="Angsana New"/>
      <w:color w:val="000000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4711_AtNoon_BigHead" w:hAnsi="4711_AtNoon_BigHead" w:eastAsia="Times New Roman" w:cs="4711_AtNoon_BigHea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4711_AtNoon_BigHead" w:hAnsi="4711_AtNoon_BigHead" w:eastAsia="Times New Roman" w:cs="4711_AtNoon_BigHea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4711_AtNoon_BigHead" w:hAnsi="4711_AtNoon_BigHead" w:eastAsia="Times New Roman" w:cs="4711_AtNoon_BigHea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bold1">
    <w:name w:val="fontbold1"/>
    <w:qFormat/>
    <w:rPr>
      <w:rFonts w:ascii="Tahoma" w:hAnsi="Tahoma" w:cs="Tahoma"/>
      <w:b/>
      <w:bCs/>
      <w:color w:val="192E4C"/>
      <w:sz w:val="13"/>
      <w:szCs w:val="13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color w:val="00000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1.gi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3.png"/><Relationship Id="rId16" Type="http://schemas.openxmlformats.org/officeDocument/2006/relationships/image" Target="media/image11.gif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gif"/><Relationship Id="rId35" Type="http://schemas.openxmlformats.org/officeDocument/2006/relationships/hyperlink" Target="http://audit.skru.ac.th/" TargetMode="External"/><Relationship Id="rId36" Type="http://schemas.openxmlformats.org/officeDocument/2006/relationships/image" Target="media/image14.png"/><Relationship Id="rId37" Type="http://schemas.openxmlformats.org/officeDocument/2006/relationships/image" Target="media/image15.jpeg"/><Relationship Id="rId38" Type="http://schemas.openxmlformats.org/officeDocument/2006/relationships/hyperlink" Target="http://th.wikipedia.org/wiki/&#3611;&#3619;&#3632;&#3623;&#3633;&#3605;&#3636;&#3624;&#3634;&#3626;&#3605;&#3619;&#3660;" TargetMode="External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gif"/><Relationship Id="rId2" Type="http://schemas.openxmlformats.org/officeDocument/2006/relationships/image" Target="media/image18.png"/><Relationship Id="rId3" Type="http://schemas.openxmlformats.org/officeDocument/2006/relationships/image" Target="media/image19.png"/><Relationship Id="rId4" Type="http://schemas.openxmlformats.org/officeDocument/2006/relationships/image" Target="media/image16.png"/><Relationship Id="rId5" Type="http://schemas.openxmlformats.org/officeDocument/2006/relationships/image" Target="media/image20.gif"/><Relationship Id="rId6" Type="http://schemas.openxmlformats.org/officeDocument/2006/relationships/image" Target="media/image12.png"/><Relationship Id="rId7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LATITUDE</dc:creator>
  <dc:description/>
  <dc:language>en-US</dc:language>
  <cp:lastModifiedBy>LATITUDE</cp:lastModifiedBy>
  <cp:lastPrinted>2013-02-01T10:21:00Z</cp:lastPrinted>
  <dcterms:modified xsi:type="dcterms:W3CDTF">2013-03-04T08:44:00Z</dcterms:modified>
  <cp:revision>50</cp:revision>
  <dc:subject/>
  <dc:title/>
</cp:coreProperties>
</file>